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ZYZNANIE NAGRODY PREZYDENTA MIASTA KNUR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głaszam wniosek o przyznanie nagrod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Knur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u 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dzonej/mu 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kształcenie, stopień specjalizacji zawodowej, staż pracy pedagogiczne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onej/go w 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zwa szkoły lub innej placówki, w której kandydat pracuje, stanowis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dotychczas otrzymane nagrody Ministra, Kuratora, Prezydenta, Inspektora, Dyrektora – rok otrzyma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następujące osiągnięc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organizacyjna sporządzająca wniose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pieczęć jednostki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kierownik jednost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urów, dnia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PREZYDENTA MIASTA KNUR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54:00Z</dcterms:created>
  <dc:creator>Tomasz</dc:creator>
  <dc:description/>
  <dc:language>en-US</dc:language>
  <cp:lastModifiedBy>Administrator</cp:lastModifiedBy>
  <dcterms:modified xsi:type="dcterms:W3CDTF">2010-09-01T13:54:00Z</dcterms:modified>
  <cp:revision>2</cp:revision>
  <dc:subject/>
  <dc:title>WNIOSEK</dc:title>
</cp:coreProperties>
</file>