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Nr sprawy :PK-A/KKK/21/01/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ja-JP"/>
        </w:rPr>
        <w:tab/>
        <w:tab/>
        <w:tab/>
        <w:tab/>
        <w:tab/>
        <w:tab/>
        <w:tab/>
        <w:t>Knurów, dnia …...…………..………..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WNIOSEK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o przyznanie zapomogi zdrowotnej z Funduszu Zdrowotnego dla Nauczycieli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ja-JP"/>
        </w:rPr>
        <w:t>I. Dane nauczyciela lub nauczyciela emeryta/rencisty ubiegającego się o zapomogę zdrowotną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eastAsia="ja-JP"/>
        </w:rPr>
        <w:t>Imię i Nazwisko …………………………………………………….… nr telefonu ……………………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lang w:eastAsia="ja-JP"/>
        </w:rPr>
        <w:t>Adres zamieszkania: ulica ……………………..…………….......... kod ………. miejscowość …………….……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ja-JP"/>
        </w:rPr>
        <w:t>Miejsce pracy (w przypadku emeryta lub rencisty podać ostatnie miejsce pracy przed odejściem na emeryturę, rentę,</w:t>
      </w:r>
      <w:r>
        <w:rPr>
          <w:rFonts w:cs="Arial" w:ascii="Arial" w:hAnsi="Arial"/>
          <w:sz w:val="18"/>
          <w:szCs w:val="18"/>
        </w:rPr>
        <w:t xml:space="preserve"> nauczycielskie świadczenie kompensacyjne</w:t>
      </w:r>
      <w:r>
        <w:rPr>
          <w:rFonts w:cs="Arial" w:ascii="Arial" w:hAnsi="Arial"/>
          <w:sz w:val="18"/>
          <w:szCs w:val="18"/>
          <w:lang w:eastAsia="ja-JP"/>
        </w:rPr>
        <w:t>) …………………………………………….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lang w:eastAsia="ja-JP"/>
        </w:rPr>
        <w:t>Liczba lat pracy 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ja-JP"/>
        </w:rPr>
        <w:t>Liczba osób w rodzinie (dot. wszystkich członków rodziny prowadzących wspólne gospodarstwo domowe) 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Średni dochód brutto z ostatnich trzech miesięcy na jednego członka rodziny (dotyczy wszystkich członków rodziny prowadzących wspólne gospodarstwo domowe) ………………….…..………zł, słownie: ………………………………………………………………………………………………………….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Arial" w:ascii="Arial" w:hAnsi="Arial"/>
          <w:sz w:val="18"/>
          <w:szCs w:val="18"/>
          <w:lang w:eastAsia="ja-JP"/>
        </w:rPr>
        <w:t>Wskazanie nazwy banku i nr konta …..……………………...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II. Uzasadnienie wniosku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  <w:lang w:eastAsia="ja-JP"/>
        </w:rPr>
        <w:t>Załączniki:</w:t>
      </w:r>
      <w:r>
        <w:rPr>
          <w:rFonts w:cs="Arial" w:ascii="Arial" w:hAnsi="Arial"/>
          <w:sz w:val="18"/>
          <w:szCs w:val="18"/>
          <w:lang w:eastAsia="ja-JP"/>
        </w:rPr>
        <w:t xml:space="preserve"> dokumenty potwierdzające wysokość poniesionych kosztów z tytułu leczenia (wypisać poniżej, dołączyć potwierdzone kserokopie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ja-JP"/>
        </w:rPr>
        <w:t>.….……………………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ja-JP"/>
        </w:rPr>
        <w:t>.….………………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jmuję do wiadomości informację o przetwarzaniu danych osobowych, stanowiącą  załącznik do niniejszego wniosk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ab/>
        <w:tab/>
        <w:tab/>
        <w:tab/>
        <w:tab/>
        <w:tab/>
        <w:tab/>
      </w:r>
    </w:p>
    <w:p>
      <w:pPr>
        <w:pStyle w:val="Normal"/>
        <w:spacing w:lineRule="auto" w:line="720"/>
        <w:ind w:left="5664" w:firstLine="708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podpis składającego wniosek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III. Potwierdzenie dyrektora placówki oświatowej, że wnioskodawca jest osobą uprawnioną do korzystania ze świadczeń w zakresie pomocy zdrowotnej, t.j.: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eastAsia="ja-JP"/>
        </w:rPr>
        <w:t>jest nauczycielem zatrudnionym w ………………………………………………………… w wymiarze …………. etat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jest nauczycielem, który przeszedł na emeryturę, rentę lub nauczycielskie świadczenie kompensacyjne i jego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eastAsia="Arial" w:cs="Arial" w:ascii="Arial" w:hAnsi="Arial"/>
          <w:sz w:val="18"/>
          <w:szCs w:val="18"/>
          <w:lang w:eastAsia="ja-JP"/>
        </w:rPr>
        <w:t xml:space="preserve">       </w:t>
      </w:r>
      <w:r>
        <w:rPr>
          <w:rFonts w:cs="Arial" w:ascii="Arial" w:hAnsi="Arial"/>
          <w:sz w:val="18"/>
          <w:szCs w:val="18"/>
          <w:lang w:eastAsia="ja-JP"/>
        </w:rPr>
        <w:t>ostatnim zakładem pracy była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pieczątka i podpis dyrektora placówki oświatowej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ja-JP"/>
        </w:rPr>
        <w:t>IV. Poświadczenie lekarza, przychodni, szpitala o stanie zdrowia wnioskodawcy (np. choruje przewlekle, wymaga kosztownego leczenia farmakologicznego, stosowania specjalistycznej diety, długotrwałej rehabilitacji itp.):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ja-JP"/>
        </w:rPr>
        <w:t>..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>podpis lekarza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eastAsia="ja-JP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V. DECYZJA PREZYDENTA MIASTA KNURÓW Nr PK-A/KKK/21/01/…………./20…. z dnia ……………..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Działając na podstawie Uchwały Nr XLVIII/636/18 z dnia 18 kwietnia  2018 r. w sprawie </w:t>
      </w:r>
      <w:r>
        <w:rPr>
          <w:rFonts w:cs="Arial" w:ascii="Arial" w:hAnsi="Arial"/>
          <w:sz w:val="18"/>
          <w:szCs w:val="18"/>
        </w:rPr>
        <w:t>określenia rodzajów świadczeń przyznawanych w ramach pomocy zdrowotnej dla nauczycieli oraz warunków i sposobu ich przyznawania oraz w oparciu o załączone dokumenty, postanawiam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numPr>
          <w:ilvl w:val="0"/>
          <w:numId w:val="8"/>
        </w:numPr>
        <w:spacing w:lineRule="auto" w:line="480" w:before="0" w:after="240"/>
        <w:ind w:left="357" w:hanging="357"/>
        <w:jc w:val="both"/>
        <w:rPr/>
      </w:pPr>
      <w:r>
        <w:rPr>
          <w:rFonts w:cs="Arial" w:ascii="Arial" w:hAnsi="Arial"/>
          <w:sz w:val="18"/>
          <w:szCs w:val="18"/>
          <w:lang w:eastAsia="ja-JP"/>
        </w:rPr>
        <w:t>Przyznać Pani/Panu …………………………………………..……………………………... zapomogę zdrowotną w wysokości: …………………..…., słownie: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357" w:hanging="357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Odmawiam przyznania Pani/Panu………………….……………………………………….. zapomogi zdrowotnej z powodu: 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240"/>
        <w:ind w:left="360" w:hanging="0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ja-JP"/>
        </w:rPr>
        <w:t>.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ab/>
        <w:tab/>
        <w:tab/>
        <w:tab/>
        <w:tab/>
        <w:tab/>
        <w:tab/>
        <w:tab/>
        <w:t>pieczątka i podpis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ja-JP"/>
        </w:rPr>
        <w:t xml:space="preserve">        </w:t>
      </w:r>
      <w:r>
        <w:rPr>
          <w:rFonts w:cs="Arial" w:ascii="Arial" w:hAnsi="Arial"/>
          <w:sz w:val="18"/>
          <w:szCs w:val="18"/>
          <w:lang w:eastAsia="ja-JP"/>
        </w:rPr>
        <w:t>Prezydenta Miasta Knurów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2:00Z</dcterms:created>
  <dc:creator>Barbara BT. Telinga</dc:creator>
  <dc:description/>
  <dc:language>en-US</dc:language>
  <cp:lastModifiedBy>Katarzyna Kowol-Karwicka</cp:lastModifiedBy>
  <cp:lastPrinted>2018-10-22T14:37:00Z</cp:lastPrinted>
  <dcterms:modified xsi:type="dcterms:W3CDTF">2018-10-25T10:52:00Z</dcterms:modified>
  <cp:revision>2</cp:revision>
  <dc:subject/>
  <dc:title/>
</cp:coreProperties>
</file>