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rPr>
      </w:pPr>
      <w:r>
        <w:rPr>
          <w:rFonts w:cs="Arial" w:ascii="Arial" w:hAnsi="Arial"/>
          <w:b/>
          <w:bCs/>
        </w:rPr>
        <w:t>ANKIET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 xml:space="preserve">1) Prosimy o umieszczenie po lewej stronie kryteriów cyfr </w:t>
      </w:r>
      <w:r>
        <w:rPr>
          <w:rFonts w:cs="Arial" w:ascii="Arial" w:hAnsi="Arial"/>
          <w:b/>
          <w:bCs/>
          <w:color w:val="0000FF"/>
          <w:sz w:val="18"/>
          <w:szCs w:val="18"/>
        </w:rPr>
        <w:t>od 1 do 4</w:t>
      </w:r>
      <w:r>
        <w:rPr>
          <w:rFonts w:cs="Arial" w:ascii="Arial" w:hAnsi="Arial"/>
          <w:sz w:val="18"/>
          <w:szCs w:val="18"/>
        </w:rPr>
        <w:t xml:space="preserve">, kierując się zasadą, że kryterium oznaczone </w:t>
      </w:r>
      <w:r>
        <w:rPr>
          <w:rFonts w:cs="Arial" w:ascii="Arial" w:hAnsi="Arial"/>
          <w:b/>
          <w:bCs/>
          <w:color w:val="0000FF"/>
          <w:sz w:val="18"/>
          <w:szCs w:val="18"/>
        </w:rPr>
        <w:t>(4)</w:t>
      </w:r>
      <w:r>
        <w:rPr>
          <w:rFonts w:cs="Arial" w:ascii="Arial" w:hAnsi="Arial"/>
          <w:sz w:val="18"/>
          <w:szCs w:val="18"/>
        </w:rPr>
        <w:t xml:space="preserve"> jest najważniejsze, a </w:t>
      </w:r>
      <w:r>
        <w:rPr>
          <w:rFonts w:cs="Arial" w:ascii="Arial" w:hAnsi="Arial"/>
          <w:b/>
          <w:bCs/>
          <w:color w:val="0000FF"/>
          <w:sz w:val="18"/>
          <w:szCs w:val="18"/>
        </w:rPr>
        <w:t>(1)</w:t>
      </w:r>
      <w:r>
        <w:rPr>
          <w:rFonts w:cs="Arial" w:ascii="Arial" w:hAnsi="Arial"/>
          <w:sz w:val="18"/>
          <w:szCs w:val="18"/>
        </w:rPr>
        <w:t xml:space="preserve"> najmniej ważne:</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188"/>
        <w:gridCol w:w="8024"/>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Stopień ważności</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Nazwa kryterium</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ziecko, którego oboje rodzice lub opiekunowie prawni pracują, wykonują pracę na podstawie umowy cywilnoprawnej, uczą się w trybie dziennym, prowadzą działalność gospodarczą - kryterium stosuje się również do rodzica/opiekuna prawnego samotnie wychowującego dziecko.</w:t>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ziecko, którego rodzeństwo będzie kontynuować edukację przedszkolną/szkolną w tym samym przedszkolu/zespole szkolno-przedszkolnym w roku szkolnym, na który odbywa się rekrutacja.</w:t>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ziecko, które w roku szkolnym poprzedzającym rok, na który prowadzony jest nabór uczęszczało do innego publicznego lub niepublicznego przedszkola, innej formy wychowania przedszkolnego niż przedszkole pierwszego wyboru lub do żłobka, lub innej placówki opieki nad dzieckiem do lat 3.</w:t>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Dziecko znajduje się w trudnej sytuacji rodzinnej (dziecko z rodziny objętej nadzorem kuratorskim, wsparciem asystenta rodziny; w rodzinie występuje długotrwała lub ciężka choroba, bezradność w sprawach opiekuńczo-wychowawczych itp.).</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Jeżeli chciałaby Pani/chciałby Pan zaproponować inne kryterium/inne kryteria, proszę dopisać je poniżej:</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188"/>
        <w:gridCol w:w="8024"/>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Uwag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Dziękujemy, za uczestnictwo w konsultacjach</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7:00Z</dcterms:created>
  <dc:creator>Barbara BT. Telinga</dc:creator>
  <dc:description/>
  <cp:keywords/>
  <dc:language>en-US</dc:language>
  <cp:lastModifiedBy>Michał</cp:lastModifiedBy>
  <cp:lastPrinted>2015-10-16T08:39:00Z</cp:lastPrinted>
  <dcterms:modified xsi:type="dcterms:W3CDTF">2015-10-16T10:07:00Z</dcterms:modified>
  <cp:revision>2</cp:revision>
  <dc:subject/>
  <dc:title>ANKIETA</dc:title>
</cp:coreProperties>
</file>