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załącznik nr 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urów, …………………….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Pieczęć szkoł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zydent Miasta Knurów</w:t>
      </w:r>
    </w:p>
    <w:p>
      <w:pPr>
        <w:pStyle w:val="Normal"/>
        <w:ind w:left="566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pośrednictwem</w:t>
      </w:r>
    </w:p>
    <w:p>
      <w:pPr>
        <w:pStyle w:val="Normal"/>
        <w:ind w:left="566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ejskiego Zespołu Jednostek Oświatowych w Knurowie</w:t>
      </w:r>
    </w:p>
    <w:p>
      <w:pPr>
        <w:pStyle w:val="Normal"/>
        <w:ind w:left="637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dotyczy: zamówienia pieczęci urzędowych.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Na podstawie § 17 ust.1 pkt 5 Rozporządzenia Rady Ministrów z dnia 7 grudnia </w:t>
        <w:br/>
        <w:t xml:space="preserve">1955 r. </w:t>
      </w:r>
      <w:r>
        <w:rPr>
          <w:rFonts w:cs="Arial" w:ascii="Arial" w:hAnsi="Arial"/>
          <w:bCs/>
          <w:sz w:val="22"/>
          <w:szCs w:val="22"/>
        </w:rPr>
        <w:t xml:space="preserve">w sprawie tablic i pieczęci urzędowych (Dz. U. z 1955 r., nr 47, poz. 316 </w:t>
        <w:br/>
        <w:t>ze zm.), proszę o złożenie zamówienia w Mennicy Państwowej, wg poniższego zestawienia:</w:t>
      </w:r>
    </w:p>
    <w:p>
      <w:pPr>
        <w:pStyle w:val="Normal"/>
        <w:spacing w:before="2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062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2357"/>
        <w:gridCol w:w="3225"/>
        <w:gridCol w:w="3062"/>
      </w:tblGrid>
      <w:tr>
        <w:trPr>
          <w:trHeight w:val="25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ść pieczęci w otoku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ry pieczęci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ne do faktury:</w:t>
            </w:r>
          </w:p>
        </w:tc>
      </w:tr>
      <w:tr>
        <w:trPr>
          <w:trHeight w:val="102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ża pieczęć (36mm)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ne szkoły do faktury)</w:t>
            </w:r>
          </w:p>
        </w:tc>
      </w:tr>
      <w:tr>
        <w:trPr>
          <w:trHeight w:val="102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a pieczęć (20mm)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4956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>podpis i pieczątka dyrektora szkoł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Otrzymują: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ascii="Arial" w:hAnsi="Arial" w:cs="Arial"/>
      <w:b/>
      <w:bCs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StylTekstpodstawowy3Arial12pt">
    <w:name w:val="Styl Tekst podstawowy 3 + Arial 12 pt"/>
    <w:basedOn w:val="Tekstpodstawowy31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1:07:00Z</dcterms:created>
  <dc:creator>Danuta</dc:creator>
  <dc:description/>
  <cp:keywords/>
  <dc:language>en-US</dc:language>
  <cp:lastModifiedBy>pka006</cp:lastModifiedBy>
  <cp:lastPrinted>2011-07-19T08:19:00Z</cp:lastPrinted>
  <dcterms:modified xsi:type="dcterms:W3CDTF">2016-02-18T06:58:00Z</dcterms:modified>
  <cp:revision>6</cp:revision>
  <dc:subject/>
  <dc:title>Knurów, ……………………</dc:title>
</cp:coreProperties>
</file>