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rów, 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Knurów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średnictwem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Zespołu Jednostek Oświatowych w Knurowie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tyczy: zwrotu pieczęci urzędowych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25 i 26 w związku z § 17 ust.1 pkt 5 Rozporządzenia Rady Ministrów z dnia 7 grudnia 1955 r. </w:t>
      </w:r>
      <w:r>
        <w:rPr>
          <w:rFonts w:cs="Arial" w:ascii="Arial" w:hAnsi="Arial"/>
          <w:bCs/>
          <w:sz w:val="22"/>
          <w:szCs w:val="22"/>
        </w:rPr>
        <w:t xml:space="preserve">w sprawie tablic i pieczęci urzędowych (Dz. U. z 1955 r., nr 47, </w:t>
        <w:br/>
        <w:t>poz. 316 ze zm.), proszę o przekazanie niżej wymienionych pieczęci urzędowych do Mennicy Państwowej, celem zniszczenia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288"/>
        <w:gridCol w:w="4405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tka pieczęci urzędowej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ieczęci urzędowej</w:t>
            </w:r>
          </w:p>
        </w:tc>
      </w:tr>
      <w:tr>
        <w:trPr>
          <w:trHeight w:val="18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podpis i pieczątka dyrektora szkoł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trzymują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Tekstpodstawowy3Arial12pt">
    <w:name w:val="Styl Tekst podstawowy 3 + Arial 12 pt"/>
    <w:basedOn w:val="Tekstpodstawowy3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Danuta</dc:creator>
  <dc:description/>
  <cp:keywords/>
  <dc:language>en-US</dc:language>
  <cp:lastModifiedBy>pka006</cp:lastModifiedBy>
  <cp:lastPrinted>2011-07-19T08:19:00Z</cp:lastPrinted>
  <dcterms:modified xsi:type="dcterms:W3CDTF">2016-02-18T06:58:00Z</dcterms:modified>
  <cp:revision>3</cp:revision>
  <dc:subject/>
  <dc:title>Knurów, ……………………</dc:title>
</cp:coreProperties>
</file>