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31"/>
        <w:gridCol w:w="2662"/>
        <w:gridCol w:w="464"/>
        <w:gridCol w:w="1246"/>
        <w:gridCol w:w="853"/>
        <w:gridCol w:w="445"/>
        <w:gridCol w:w="798"/>
        <w:gridCol w:w="47"/>
        <w:gridCol w:w="30"/>
        <w:gridCol w:w="1276"/>
        <w:gridCol w:w="1607"/>
      </w:tblGrid>
      <w:tr>
        <w:trPr>
          <w:trHeight w:val="86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W-2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WYKONAW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SOWANY W EGZEKUCJI OBOWIĄZKÓW O CHARAKTERZE NIEPIENIĘŻNYM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umer systemowy sprawy organu</w:t>
              <w:br/>
              <w:t>egzekucyjnego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a prawna: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rt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6 ustawy z dnia 17 czerwca 1966 r. o postępowaniu egzekucyjnym w administracji (Dz. U. z 2014 r. poz. </w:t>
              <w:br/>
              <w:t>1619, z zm.), zwanej dalej „ustawą”</w:t>
            </w:r>
          </w:p>
        </w:tc>
      </w:tr>
      <w:tr>
        <w:trPr>
          <w:trHeight w:val="490" w:hRule="atLeast"/>
        </w:trPr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Numer tytułu wykonawczego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 </w:t>
            </w:r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4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Data wystawienia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ind w:left="4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 Numer porządkowy dalszego tytułu wykonawczego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)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 Cel wydania dalszego tytułu wykonawczego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)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 Adnotacja dotycząca ponownie wydanego tytułu wykonawczego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)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DANE ZOBOWIĄZANEGO</w:t>
            </w:r>
          </w:p>
        </w:tc>
      </w:tr>
      <w:tr>
        <w:trPr>
          <w:trHeight w:val="4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Rodzaj zobowiązanego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5765" w:leader="none"/>
                <w:tab w:val="left" w:pos="6171" w:leader="none"/>
              </w:tabs>
              <w:ind w:left="309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0" w:name="__Fieldmark__5_2949866141"/>
            <w:bookmarkStart w:id="1" w:name="__Fieldmark__5_2949866141"/>
            <w:bookmarkEnd w:id="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1. osoba fizyczna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" w:name="__Fieldmark__6_2949866141"/>
            <w:bookmarkStart w:id="3" w:name="__Fieldmark__6_2949866141"/>
            <w:bookmarkEnd w:id="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2. podmiot niebędący osobą fizyczną</w:t>
            </w:r>
          </w:p>
        </w:tc>
      </w:tr>
      <w:tr>
        <w:trPr>
          <w:trHeight w:val="38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Imię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3)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3. Nazwisko/Nazwa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. Kraj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5. Województwo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6. Powiat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7. Gmina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8. Ulica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9. Numer domu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0. Numer lokalu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1. Miejscowość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. Kod pocztowy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3. Poczta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4. NIP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 Numer PESEL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3)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6. REGON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. Data urodzeni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3)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. Imię ojc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3)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. Imię matki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3)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. Numer telefonu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1. Adres e-mail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. Pracodawca zobowiązanego i jego adres/przedsiębiorstwo zobowiązanego i jego adre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3)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DANE DOTYCZĄCE OBOWIĄZKU O CHARAKTERZE NIEPIENIĘŻNYM</w:t>
            </w:r>
          </w:p>
        </w:tc>
      </w:tr>
      <w:tr>
        <w:trPr>
          <w:trHeight w:val="38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. Akt normatywny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odstawa prawna obowiązku 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Orzeczenie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 Data wydania orzeczenia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 Numer orzeczenia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0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 Treść obowiązku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57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414"/>
        <w:gridCol w:w="2160"/>
        <w:gridCol w:w="192"/>
        <w:gridCol w:w="1443"/>
        <w:gridCol w:w="3582"/>
      </w:tblGrid>
      <w:tr>
        <w:trPr>
          <w:trHeight w:val="235" w:hRule="atLeast"/>
        </w:trPr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de-DE"/>
              </w:rPr>
              <w:t xml:space="preserve">C. </w:t>
            </w:r>
            <w:r>
              <w:rPr>
                <w:rFonts w:cs="Arial" w:ascii="Arial" w:hAnsi="Arial"/>
                <w:b/>
                <w:sz w:val="16"/>
                <w:szCs w:val="16"/>
              </w:rPr>
              <w:t>OZNACZENIE I WNIOSEK WIERZYCIELA</w:t>
            </w:r>
          </w:p>
        </w:tc>
      </w:tr>
      <w:tr>
        <w:trPr>
          <w:trHeight w:val="80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Nazwa wierzyciela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Adres siedziby wierzyciela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 NIP wierzyciela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 REGON wierzyciela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wiązek wskazany w tytule wykonawczym obowiązek jest wymagalny i podlega egzekucji administracyjnej na podstawie art.</w:t>
              <w:br/>
              <w:t>2 § 1 pkt 10 ustawy oraz na podstawie</w:t>
            </w:r>
          </w:p>
        </w:tc>
      </w:tr>
      <w:tr>
        <w:trPr>
          <w:trHeight w:val="4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 Inna podstawa prawn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)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 Data doręczenia upomnienia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 Kwota kosztów upomnienia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 Nazwa i adres siedziby posiadacza rachunku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 Numer rachunku bankowego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 Wniosek o zastosowanie następującego środka egzekucyjnego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 podstawie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rt. </w:t>
            </w:r>
            <w:r>
              <w:rPr>
                <w:rFonts w:cs="Arial" w:ascii="Arial" w:hAnsi="Arial"/>
                <w:b/>
                <w:sz w:val="16"/>
                <w:szCs w:val="16"/>
              </w:rPr>
              <w:t>26 ustawy wnoszę o wszczęcie egzekucji</w:t>
              <w:br/>
              <w:t>administracyjnej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 Imię, nazwisko, stanowisko służbowe i podpis osoby upoważnionej do działania w</w:t>
              <w:br/>
              <w:t>imieniu wierzyciela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fr-FR"/>
              </w:rPr>
              <w:t xml:space="preserve">D. </w:t>
            </w:r>
            <w:r>
              <w:rPr>
                <w:rFonts w:cs="Arial" w:ascii="Arial" w:hAnsi="Arial"/>
                <w:b/>
                <w:sz w:val="16"/>
                <w:szCs w:val="16"/>
              </w:rPr>
              <w:t>OZNACZENIE I KLAUZULA ORGANU EGZEKUCYJNEGO</w:t>
            </w:r>
          </w:p>
        </w:tc>
      </w:tr>
      <w:tr>
        <w:trPr>
          <w:trHeight w:val="38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6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otwierdza się zgodność danych zawartych w wydruku tytułu wykonawczego z treścią tytułu wykonawczego otrzymanego przy wykorzystaniu systemu</w:t>
              <w:br/>
              <w:t>teleinformatycznego albo z użyciem środków komunikacji elektronicznej</w:t>
            </w:r>
            <w:r>
              <w:rPr>
                <w:rFonts w:cs="Arial" w:ascii="Arial" w:hAnsi="Arial"/>
                <w:b/>
                <w:sz w:val="13"/>
                <w:szCs w:val="13"/>
                <w:vertAlign w:val="superscript"/>
              </w:rPr>
              <w:t>4)</w:t>
            </w:r>
          </w:p>
        </w:tc>
      </w:tr>
      <w:tr>
        <w:trPr>
          <w:trHeight w:val="18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0"/>
              <w:ind w:left="7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 podstawie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rt. </w:t>
            </w:r>
            <w:r>
              <w:rPr>
                <w:rFonts w:cs="Arial" w:ascii="Arial" w:hAnsi="Arial"/>
                <w:b/>
                <w:sz w:val="16"/>
                <w:szCs w:val="16"/>
              </w:rPr>
              <w:t>27 § 1 pkt 10 ustawy kieruję tytuł</w:t>
              <w:br/>
              <w:t>wykonawczy do egzekucji administracyjnej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 Nazwa i adres siedziby organu egzekucyjnego, imię, nazwisko, stanowisko służbowe i</w:t>
              <w:br/>
              <w:t>podpis osoby upoważnionej do działania w imieniu organu egzekucyjnego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Data nadania klauzuli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ind w:left="6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. POTWIERDZENIE ODBIORU TYTUŁU WYKONAWCZEGO</w:t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 Data doręczenia odpisu/wydruku</w:t>
              <w:br/>
              <w:t>tytułu wykonawczego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Czytelny podpis otrzymującego odpis/wydruk tytułu</w:t>
              <w:br/>
              <w:t>wykonawczeg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. Podpis doręczającego odpis/wydruk tytułu wykonawczego</w:t>
            </w:r>
          </w:p>
        </w:tc>
      </w:tr>
      <w:tr>
        <w:trPr>
          <w:trHeight w:val="64" w:hRule="atLeast"/>
        </w:trPr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6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CZENIE</w:t>
            </w:r>
          </w:p>
          <w:p>
            <w:pPr>
              <w:pStyle w:val="Normal"/>
              <w:spacing w:before="0" w:after="240"/>
              <w:ind w:left="76" w:right="5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ami egzekucyjnymi stosowanymi w egzekucji obowiązków o charakterze niepieniężnym są: grzywna w celu przymuszenia, wykonanie zastępcze,</w:t>
              <w:br/>
              <w:t>odebranie rzeczy ruchomej, odebranie nieruchomości, opróżnienie lokali i innych pomieszczeń, przymus bezpośredni.</w:t>
            </w:r>
          </w:p>
          <w:p>
            <w:pPr>
              <w:pStyle w:val="Normal"/>
              <w:spacing w:before="0" w:after="240"/>
              <w:ind w:left="76" w:right="56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Na podstawie </w:t>
            </w:r>
            <w:r>
              <w:rPr>
                <w:rFonts w:cs="Arial" w:ascii="Arial" w:hAnsi="Arial"/>
                <w:spacing w:val="-4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33 § 1 ustawy zobowiązanemu przysługuje w terminie 7 dni od dnia doręczenia odpisu/wydruku tytułu wykonawczego prawo zgłoszenia do</w:t>
            </w:r>
            <w:r>
              <w:rPr>
                <w:rFonts w:cs="Arial" w:ascii="Arial" w:hAnsi="Arial"/>
                <w:sz w:val="14"/>
                <w:szCs w:val="14"/>
              </w:rPr>
              <w:br/>
              <w:t>organu egzekucyjnego zarzutów w sprawie prowadzenia egzekucji administracyjnej.</w:t>
            </w:r>
          </w:p>
          <w:p>
            <w:pPr>
              <w:pStyle w:val="Normal"/>
              <w:ind w:left="76" w:right="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godnie z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cs="Arial" w:ascii="Arial" w:hAnsi="Arial"/>
                <w:sz w:val="14"/>
                <w:szCs w:val="14"/>
              </w:rPr>
              <w:t>36 § 3 ustawy zobowiązany, przeciwko któremu wszczęto postępowanie egzekucyjne, jest obowiązany do powiadomienia, w ciągu 7 dni,</w:t>
              <w:br/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organu egzekucyjnego o każdej zmianie miejsca swojego pobytu, trwającej dłużej niż jeden miesiąc. W razie zaniedbania tego obowiązku, na zobowiązanego</w:t>
            </w:r>
            <w:r>
              <w:rPr>
                <w:rFonts w:cs="Arial" w:ascii="Arial" w:hAnsi="Arial"/>
                <w:sz w:val="14"/>
                <w:szCs w:val="14"/>
              </w:rPr>
              <w:br/>
              <w:t>może być nałożona kara pieniężna (art.168d §3 ustaw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3595</dc:description>
  <cp:keywords/>
  <dc:language>en-US</dc:language>
  <cp:lastModifiedBy>Danuta</cp:lastModifiedBy>
  <dcterms:modified xsi:type="dcterms:W3CDTF">2015-03-06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59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4-06-27 10:50:15</vt:lpwstr>
  </property>
  <property fmtid="{D5CDD505-2E9C-101B-9397-08002B2CF9AE}" pid="8" name="wk_stat:znaki:liczba">
    <vt:lpwstr>3595</vt:lpwstr>
  </property>
</Properties>
</file>