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nurów, 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POMNIENI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………………... w Knurowie jako organ powołany do kontroli spełniania obowiązku szkolnego przez młodzież zamieszkałą w obwodzie szkoł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zy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5 ustawy z dnia 17 czerwca 1966r. o postępowaniu egzekucyjnym </w:t>
        <w:br/>
        <w:t>w administracji* do wykonania obowiązku zapewnienia regularnego uczęszczania na zajęcia szkolne przez syna/córkę ………….</w:t>
      </w:r>
      <w:r>
        <w:rPr>
          <w:rFonts w:cs="Arial" w:ascii="Arial" w:hAnsi="Arial"/>
          <w:b/>
          <w:sz w:val="22"/>
          <w:szCs w:val="22"/>
        </w:rPr>
        <w:t xml:space="preserve"> ur. …………..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wyższy obowiązek wynikający bezpośrednio z przepisów prawa tj. art. 40 ust 1 ustawy z dnia 14 grudnia 2016 r. Prawo Oświatowe**, należy wykonać w terminie 7 dni liczonym od dnia doręczenia niniejszego upomnienia, z zagrożeniem skierowania sprawy na drogę postępowania egzekucyjne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obciążam Pana/Panią kosztami upomnienia w wysokości </w:t>
      </w:r>
      <w:r>
        <w:rPr>
          <w:rFonts w:cs="Arial" w:ascii="Arial" w:hAnsi="Arial"/>
          <w:b/>
          <w:sz w:val="22"/>
          <w:szCs w:val="22"/>
        </w:rPr>
        <w:t>11,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</w:t>
        <w:br/>
        <w:t>(</w:t>
      </w:r>
      <w:r>
        <w:rPr>
          <w:rFonts w:cs="Arial" w:ascii="Arial" w:hAnsi="Arial"/>
          <w:i/>
          <w:sz w:val="22"/>
          <w:szCs w:val="22"/>
        </w:rPr>
        <w:t>słownie: jedenaście 60/100 złotych</w:t>
      </w:r>
      <w:r>
        <w:rPr>
          <w:rFonts w:cs="Arial" w:ascii="Arial" w:hAnsi="Arial"/>
          <w:sz w:val="22"/>
          <w:szCs w:val="22"/>
        </w:rPr>
        <w:t>) ***. Należność powyższą należy wpłacić na podane poniżej konto w terminie 7 dni od daty otrzymania upomnienia z dopiskiem ……..………..…………………………….. ……………..….. – koszty upomnieni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( imię i nazwisko dzieck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umer konta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przypadku nieuiszczenia wymienionych kosztów z dniem doręczenia niniejszego upomnienia, podlegają one ściągnięciu w trybie określonym dla kosztów egzeku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stawa prawn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art. 15 ustawy z dnia 17 czerwca 1966 roku o postępowaniu egzekucyjnym w administracji ( </w:t>
      </w:r>
      <w:r>
        <w:rPr>
          <w:rFonts w:cs="Arial" w:ascii="Arial" w:hAnsi="Arial"/>
          <w:bCs/>
          <w:i/>
          <w:color w:val="333333"/>
          <w:sz w:val="18"/>
          <w:szCs w:val="18"/>
        </w:rPr>
        <w:t xml:space="preserve">tekst jednolity Dz.U. z 2018 r., poz. 1314 </w:t>
      </w:r>
      <w:r>
        <w:rPr>
          <w:rFonts w:cs="Arial" w:ascii="Arial" w:hAnsi="Arial"/>
          <w:i/>
          <w:sz w:val="18"/>
          <w:szCs w:val="18"/>
        </w:rPr>
        <w:t xml:space="preserve">ze zmianami.)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art. 40 ust. 1 ustawy z dnia 14 grudnia 2016 r. Prawo Oświatowe  (tekst jednolity Dz. U z 2018, poz. 996 </w:t>
        <w:br/>
        <w:t>ze zmianami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* § 1 rozporządzenia Ministra Finansów z dnia 11 września 2015 r., w sprawie wysokości kosztów upomnienia skierowanego przez wierzyciela do zobowiązanego przed wszczęciem egzekucji administracyjnej (Dz. U. </w:t>
        <w:br/>
        <w:t>z 2015 r., poz. 1526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trzymują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6:00Z</dcterms:created>
  <dc:creator>Anna</dc:creator>
  <dc:description/>
  <cp:keywords/>
  <dc:language>en-US</dc:language>
  <cp:lastModifiedBy>Agnieszka Biernat</cp:lastModifiedBy>
  <cp:lastPrinted>2018-11-14T10:19:00Z</cp:lastPrinted>
  <dcterms:modified xsi:type="dcterms:W3CDTF">2018-11-14T09:26:00Z</dcterms:modified>
  <cp:revision>2</cp:revision>
  <dc:subject/>
  <dc:title>Knurów, dnia  26</dc:title>
</cp:coreProperties>
</file>