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32 /MCE/2019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4.11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LECENIA Nr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DZIENNEGO OPIEKU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................................ 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Knurów, reprezentowaną przez Prezydenta Miasta, w imieniu którego działa ………………………….………………………..………….., zwaną dalej </w:t>
      </w:r>
      <w:r>
        <w:rPr>
          <w:rFonts w:cs="Arial" w:ascii="Arial" w:hAnsi="Arial"/>
          <w:b/>
          <w:bCs/>
          <w:sz w:val="20"/>
          <w:szCs w:val="20"/>
        </w:rPr>
        <w:t>Gminą Knur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nią/Panem ……………….…………………………………... zamieszkałą/łym w Knurowie przy ul. ………………………………………..…………., legitymującą/legitymującym się dowodem osobistym ………………………… zwaną/nym dalej </w:t>
      </w:r>
      <w:r>
        <w:rPr>
          <w:rFonts w:cs="Arial" w:ascii="Arial" w:hAnsi="Arial"/>
          <w:b/>
          <w:bCs/>
          <w:sz w:val="20"/>
          <w:szCs w:val="20"/>
        </w:rPr>
        <w:t>Dziennym opiekunem,</w:t>
      </w:r>
      <w:r>
        <w:rPr>
          <w:rFonts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 przedmiot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j umowy jest świadczenie usług opiekuńczych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nad …………. dziećmi w wieku od 20 tygodnia życia do ukończenia roku szkolnego, w którym dziecko ukończy trzeci rok życi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sprawujący opiekę nad dziećmi do lat 3 wpisany jest do prowadzonego przez Prezydenta Miasta Knurów wykazu dziennych opiekun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wartej umowy, zgodnie z zapisami ustawy z dnia 4 lutego 2011 r. o opiece </w:t>
        <w:br/>
        <w:t xml:space="preserve">nad dziećmi w wieku do lat 3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zobowiązany jest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nr"/>
        <w:numPr>
          <w:ilvl w:val="0"/>
          <w:numId w:val="13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dzieciom, nad którymi sprawuje opiekę bezpieczeństwa oraz warunków bytowych zbliżonych do warunków domowych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właściwej opieki pielęgnacyjnej i edukacyjnej z uwzględnieniem indywidualnych potrzeb będących pod jego opieką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zajęć edukacyjnych oraz opiekuńczo-wychowawczych odpowiednich do wieku dzieci, nad którymi sprawuje opiekę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cznego przygotowywania posiłków dostarczanych przez rodziców/opiekunów prawn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o wszelkich nieprawidłowościach w kontaktach z rodzicami/opiekunami prawnymi dzieci, którymi się opiekuje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o braku możliwości sprawowania opieki, najpóźniej do godziny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nia poprzedzającego nieobecność, ze wskazaniem osoby go zastępującej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współpracy z </w:t>
      </w:r>
      <w:r>
        <w:rPr>
          <w:rFonts w:cs="Arial" w:ascii="Arial" w:hAnsi="Arial"/>
          <w:b/>
          <w:bCs/>
        </w:rPr>
        <w:t>Gminą Knurów</w:t>
      </w:r>
      <w:r>
        <w:rPr>
          <w:rFonts w:cs="Arial" w:ascii="Arial" w:hAnsi="Arial"/>
        </w:rPr>
        <w:t>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prowadzenia listy obecności dzieci z uwzględnieniem godzin, w których przebywają one pod jego opieką oraz dostarczanie tej listy do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do 5-go dnia miesiąca następującego po miesiącu, którego ta lista dotyczy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informowania rodziców i opiekunów dzieci znajdujących się pod jego opieką o potrzebie uzupełnienia wyprawki, którą rodzic/opiekun prawny ma obowiązek dostarczyć najpóźniej w pierwszym dniu sprawowania opieki nad jego dzieckiem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 i prowadzenia listy osób upoważnionych do odbioru dziecka, a także sprawdzania tożsamości osób odbierając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nia o czystość i estetykę lokalu, w którym pełni opiekę nad dziećmi.</w:t>
      </w:r>
    </w:p>
    <w:p>
      <w:pPr>
        <w:pStyle w:val="Docnr"/>
        <w:numPr>
          <w:ilvl w:val="0"/>
          <w:numId w:val="10"/>
        </w:numPr>
        <w:spacing w:before="0" w:after="120"/>
        <w:ind w:left="357" w:right="68" w:hanging="357"/>
        <w:jc w:val="both"/>
        <w:rPr/>
      </w:pPr>
      <w:r>
        <w:rPr>
          <w:rFonts w:cs="Arial" w:ascii="Arial" w:hAnsi="Arial"/>
        </w:rPr>
        <w:t xml:space="preserve">Przed podjęciem świadczenia opieki oraz w trakcie jej świadczenia </w:t>
      </w:r>
      <w:r>
        <w:rPr>
          <w:rFonts w:cs="Arial" w:ascii="Arial" w:hAnsi="Arial"/>
          <w:b/>
          <w:bCs/>
        </w:rPr>
        <w:t>Dzienny opiekun</w:t>
      </w:r>
      <w:r>
        <w:rPr>
          <w:rFonts w:cs="Arial" w:ascii="Arial" w:hAnsi="Arial"/>
        </w:rPr>
        <w:t xml:space="preserve">, osoba </w:t>
        <w:br/>
        <w:t>go zastępująca oraz wolontariusz są zobowiązani posiadać aktualne badanie sanitarno-epidemiologiczne zgodnie z art. 6 ust. 1 pkt. 5 ustawy z dnia 5 grudnia 2008 r. o zapobieganiu oraz zwalczaniu zakażeń i chorób zakaźnych u ludzi (Dz. U. z 2019 r., poz. 1239 t.j.).</w:t>
      </w:r>
    </w:p>
    <w:p>
      <w:pPr>
        <w:pStyle w:val="Docnr"/>
        <w:numPr>
          <w:ilvl w:val="0"/>
          <w:numId w:val="10"/>
        </w:numPr>
        <w:spacing w:before="0" w:after="24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swojej nieobecności z powodu choroby lub zdarzenia losowego Dzienny opiekun wskazuje osobę, która w jego zastępstwie sprawować będzie opiekę. Osoba zstępująca musi posiadać kwalifikacje dziennego opieku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i współpraca w wykonywaniu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59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. 2 ustawy o opiece nad dziećmi w wieku do lat 3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</w:t>
        <w:br/>
        <w:t>ma prawo korzystać z pomocy wolontariuszy w zakresie świadczenia opieki nad dziećmi.</w:t>
      </w:r>
    </w:p>
    <w:p>
      <w:pPr>
        <w:pStyle w:val="Docnr"/>
        <w:numPr>
          <w:ilvl w:val="0"/>
          <w:numId w:val="1"/>
        </w:numPr>
        <w:spacing w:before="0" w:after="120"/>
        <w:ind w:left="595" w:right="68" w:hanging="357"/>
        <w:jc w:val="both"/>
        <w:rPr/>
      </w:pPr>
      <w:r>
        <w:rPr>
          <w:rFonts w:cs="Arial" w:ascii="Arial" w:hAnsi="Arial"/>
        </w:rPr>
        <w:t xml:space="preserve">O rozpoczęciu współpracy z wolontariuszem </w:t>
      </w:r>
      <w:r>
        <w:rPr>
          <w:rFonts w:cs="Arial" w:ascii="Arial" w:hAnsi="Arial"/>
          <w:b/>
          <w:bCs/>
        </w:rPr>
        <w:t>Dzienny Opiekun</w:t>
      </w:r>
      <w:r>
        <w:rPr>
          <w:rFonts w:cs="Arial" w:ascii="Arial" w:hAnsi="Arial"/>
        </w:rPr>
        <w:t xml:space="preserve"> powiadamia niezwłocznie </w:t>
      </w:r>
      <w:r>
        <w:rPr>
          <w:rFonts w:cs="Arial" w:ascii="Arial" w:hAnsi="Arial"/>
          <w:b/>
          <w:bCs/>
        </w:rPr>
        <w:t>Gminę Knurów</w:t>
      </w:r>
      <w:r>
        <w:rPr>
          <w:rFonts w:cs="Arial" w:ascii="Arial" w:hAnsi="Arial"/>
        </w:rPr>
        <w:t>, podając imię i nazwisko wolontariusza, dokumenty potwierdzające jego kwalifikacje do zajmowania się dziećmi i udostępniając zawarte z nim porozum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595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współpracuje z rodzicami/opiekunami prawnymi dzieci w szczególności przez konsultacje z nimi oraz udzielanie im porad w zakresie pracy z dziećm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Czas i miejsce sprawowania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świadczy usługi maksymalnie 10 godzin dziennie od godz. ………. </w:t>
        <w:br/>
        <w:t>do godz. ……………….., od poniedziałku do piątku w okresie od 1 stycznia 2020 r. do 31 grudnia 2020 r., z wyłączeniem dni ustawowo wolnych od pracy oraz przerwy wakacyjnej, w wymiarze</w:t>
        <w:br/>
        <w:t>5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realizuje swoje obowiązki w lokalu mieszkalnym/użytkowym, do którego posiada tytuł prawny, przy ul. ………………………… w Knur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zmianie może ulec liczba godzin, w których opiekę sprawuje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, przy czym zmiana ta wymaga zgłoszenia przez rodzica informacji w formie pisemnej i zgody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 Liczba godzin nie może przekroczyć określonej w ust. 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Gminy Knurów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cnr"/>
        <w:spacing w:before="0" w:after="120"/>
        <w:ind w:left="0" w:right="70" w:hanging="0"/>
        <w:jc w:val="both"/>
        <w:rPr/>
      </w:pPr>
      <w:r>
        <w:rPr>
          <w:rFonts w:cs="Arial" w:ascii="Arial" w:hAnsi="Arial"/>
        </w:rPr>
        <w:t xml:space="preserve">W ramach niniejszej umowy </w:t>
      </w:r>
      <w:r>
        <w:rPr>
          <w:rFonts w:cs="Arial" w:ascii="Arial" w:hAnsi="Arial"/>
          <w:b/>
          <w:bCs/>
        </w:rPr>
        <w:t>Gmina Knurów</w:t>
      </w:r>
      <w:r>
        <w:rPr>
          <w:rFonts w:cs="Arial" w:ascii="Arial" w:hAnsi="Arial"/>
        </w:rPr>
        <w:t xml:space="preserve"> zobowiązuje się do: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sparcia w organizacji warunków sprawowania opieki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koordynowania i monitorowania usług świadczonych przez </w:t>
      </w:r>
      <w:r>
        <w:rPr>
          <w:rFonts w:cs="Arial" w:ascii="Arial" w:hAnsi="Arial"/>
          <w:b/>
          <w:bCs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pomocy w organizowaniu zastępstw w sprawowaniu opieki nad dziećmi, w przypadku zgłoszonej nieobecności </w:t>
      </w:r>
      <w:r>
        <w:rPr>
          <w:rFonts w:cs="Arial" w:ascii="Arial" w:hAnsi="Arial"/>
          <w:b/>
          <w:bCs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mediacji i rozstrzygania sporów powstałych pomiędzy </w:t>
      </w:r>
      <w:r>
        <w:rPr>
          <w:rFonts w:cs="Arial" w:ascii="Arial" w:hAnsi="Arial"/>
          <w:b/>
          <w:bCs/>
        </w:rPr>
        <w:t>Dziennym opiekunem</w:t>
      </w:r>
      <w:r>
        <w:rPr>
          <w:rFonts w:cs="Arial" w:ascii="Arial" w:hAnsi="Arial"/>
        </w:rPr>
        <w:t xml:space="preserve"> a rodzicami/opiekunami prawnymi dzieci, będących pod opieką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terminowego wypłacania wynagrodzenia </w:t>
      </w:r>
      <w:r>
        <w:rPr>
          <w:rFonts w:cs="Arial" w:ascii="Arial" w:hAnsi="Arial"/>
          <w:b/>
          <w:bCs/>
        </w:rPr>
        <w:t>Dziennemu opiekunowi</w:t>
      </w:r>
      <w:r>
        <w:rPr>
          <w:rFonts w:cs="Arial" w:ascii="Arial" w:hAnsi="Arial"/>
        </w:rPr>
        <w:t xml:space="preserve"> ; 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zapewnienia </w:t>
      </w:r>
      <w:r>
        <w:rPr>
          <w:rFonts w:cs="Arial" w:ascii="Arial" w:hAnsi="Arial"/>
          <w:b/>
          <w:bCs/>
        </w:rPr>
        <w:t>Dziennemu opiekunowi</w:t>
      </w:r>
      <w:r>
        <w:rPr>
          <w:rFonts w:cs="Arial" w:ascii="Arial" w:hAnsi="Arial"/>
        </w:rPr>
        <w:t xml:space="preserve"> ubezpieczenia od odpowiedzialności cywilnej </w:t>
        <w:br/>
        <w:t>za szkody wyrządzone przy sprawowaniu opieki w okresie, w którym świadczyć on będzie usługi opiekuna dzien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i wysokość maksymalnego wynagrodzenia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kreśla Uchwała Nr XXIX/394/17 Rady Miasta Knurów z dnia 15 lutego 201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przedmiot umowy następować będzie w okresach miesięcznych </w:t>
        <w:br/>
        <w:t xml:space="preserve">po zakończeniu miesiąca kalendarzowego i przedłożeniu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bCs/>
          <w:sz w:val="20"/>
          <w:szCs w:val="20"/>
        </w:rPr>
        <w:t xml:space="preserve"> listy obecności, o której mowa w § 2 ust. 1 pkt 8, potwierdzającej faktyczną ilość godzin sprawowanej opieki nad dziećmi wymienionymi w § 1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świadczone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usługi opiekuńcze będzie wypłacone w terminie do 15 dnia miesiąca za miesiąc poprzedni na wskazany numer konta  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24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płaconego wynagrodzenia zostanie potrącona składka na ubezpieczenie społeczne i zdrowotne oraz zaliczka na podatek dochodowy od osób fizycznych zgodnie z obowiązującymi przepisami praw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od odpowiedzialności cywilnej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dzienny ponosi odpowiedzialność za ewentualne szkody powstałe w wyniku sprawowanej przez niego opi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jest objęty obligatoryjnym ubezpieczeniem od odpowiedzialności cywilnej </w:t>
        <w:br/>
        <w:t>za szkody wyrządzone przy sprawowaniu opieki nad dzieć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podpisuje umowę ubezpieczenia od odpowiedzialności cywilnej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>, o którym mowa w ust. 1 oraz opłaca i finansuje składki na to ubezpieczen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niniejszą umowę na czas określony, od 1 stycznia 2020 r. do 31 grudnia 2020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dwumiesięczn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powiedzeniu umowy musi zostać złożone w formie pisemnej pod rygorem nieważności, nie później niż do 20 dnia miesiąca, gdzie okres wypowiedzenia rozpoczyna bieg z początkiem kolejn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40"/>
        <w:ind w:left="60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ma prawo do rozwiązania niniejszej umowy ze skutkiem natychmiastowym, bez zachowania okresu wypowiedzenia, w przypadku naruszenia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bowiązków, wynikających z niniejszej umowy, jak też z innych ważnych przyczyn, które uniemożliwiają </w:t>
      </w:r>
      <w:r>
        <w:rPr>
          <w:rFonts w:cs="Arial" w:ascii="Arial" w:hAnsi="Arial"/>
          <w:b/>
          <w:bCs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świadczenie usług opisanych w niniejszej umow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dla swej ważności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zmianie może ulec liczba dzieci poddanych pod opiekę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, o której mowa w § 1 ust. 1 umowy, przy czym liczba dzieci oddanych pod opiekę nie może być wyższa niż pięć. Zmiana liczby dzieci będzie następowała poprzez przedłożenie </w:t>
      </w:r>
      <w:r>
        <w:rPr>
          <w:rFonts w:cs="Arial" w:ascii="Arial" w:hAnsi="Arial"/>
          <w:b/>
          <w:bCs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informacji, w formie pisemnej, o zmianie liczby dzieci, </w:t>
        <w:br/>
        <w:t>ze wskazaniem dzieci, które będą pozostawały pod jego opie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niniejszej umowie stosuje się ustawę z 4 lutego 2011 r. </w:t>
        <w:br/>
        <w:t>o opiece nad dziećmi w wieku do lat 3 (Dz.U. z 2019 r. poz. 409 t.j. ze zmianami)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mogące wynikać z realizacji niniejszej umowy rozstrzygane będą przez sąd właściwy dla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jeden egzemplarz </w:t>
        <w:br/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i dwa dla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nurów</w:t>
        <w:tab/>
        <w:tab/>
        <w:tab/>
        <w:tab/>
        <w:tab/>
        <w:tab/>
        <w:t xml:space="preserve"> Dzienny Opieku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>Barbara BT. Telinga</dc:creator>
  <dc:description/>
  <cp:keywords/>
  <dc:language>en-US</dc:language>
  <cp:lastModifiedBy>Agnieszka Biernat</cp:lastModifiedBy>
  <cp:lastPrinted>2017-01-11T10:23:00Z</cp:lastPrinted>
  <dcterms:modified xsi:type="dcterms:W3CDTF">2019-11-15T06:32:00Z</dcterms:modified>
  <cp:revision>6</cp:revision>
  <dc:subject/>
  <dc:title>załącznik nr 3</dc:title>
</cp:coreProperties>
</file>