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łącznika do Zarządzenia nr 427/MCE/20108</w:t>
      </w:r>
    </w:p>
    <w:p>
      <w:pPr>
        <w:pStyle w:val="Docnr"/>
        <w:ind w:left="4956" w:right="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nurów z dnia 9.11.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ind w:lef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ind w:left="424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autoSpaceDE w:val="false"/>
        <w:ind w:left="4247" w:hanging="0"/>
        <w:jc w:val="center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</w:rPr>
        <w:t>/Wypełnia organ administracji publicznej/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A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ekuna dziennego – podmiotu zgłaszającego ofertę, o którym mowa w art.  39 ust. 1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z dnia 4 lutego 2011 r. o opiece nad dziećmi w wieku do lat 3 </w:t>
      </w:r>
      <w:r>
        <w:rPr>
          <w:rFonts w:cs="Arial" w:ascii="Arial" w:hAnsi="Arial"/>
          <w:b/>
          <w:bCs/>
          <w:sz w:val="20"/>
          <w:szCs w:val="20"/>
        </w:rPr>
        <w:t xml:space="preserve">na realizację zadania publiczneg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„</w:t>
      </w:r>
      <w:r>
        <w:rPr>
          <w:rFonts w:cs="Arial" w:ascii="Arial" w:hAnsi="Arial"/>
          <w:b/>
          <w:bCs/>
          <w:color w:val="0000FF"/>
          <w:sz w:val="20"/>
          <w:szCs w:val="20"/>
        </w:rPr>
        <w:t>ORGANIZACJA I ZAPEWNIENIE OPIEKI NAD DZIEĆMI W WIEKU DO LAT 3 Z TERENU GMINY KNURÓW, SPRAWOWANEJ PRZEZ DZIENNEGO OPIEKUN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okresie od 1 stycznia 2019 r. do 31 grudnia 2019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540" w:hanging="540"/>
        <w:jc w:val="both"/>
        <w:rPr/>
      </w:pPr>
      <w:r>
        <w:rPr/>
        <w:t>Dane oferenta: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97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ferenta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i numer dowodu osobistego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achunku bankowego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</w:t>
            </w:r>
          </w:p>
          <w:p>
            <w:pPr>
              <w:pStyle w:val="Normal"/>
              <w:pBdr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oferenta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oferenta w pracy z dziećmi w wieku do lat 3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21" w:hanging="720"/>
        <w:rPr/>
      </w:pPr>
      <w:r>
        <w:rPr/>
        <w:t xml:space="preserve">Miejsce realizacji zadania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okalu, w którym będą świadczone usługi dziennego opiekuna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aż lokalu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mieszczeń w lokalu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WC –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łazienki –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kuchni –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ogrodu –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placu zabaw 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, w odległości ……………..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atuty lokalu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godzinach sprawowania opieki w lokalu znajdować się będą inne osoby? Jeśli tak to jakie?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21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ja zadania</w:t>
      </w:r>
    </w:p>
    <w:p>
      <w:pPr>
        <w:pStyle w:val="Normal"/>
        <w:ind w:left="360" w:right="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5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pisać, w jaki sposób oferent planuje sprawować opiekę nad dziećmi (np. scenariusz zajęć, plan dnia, bezpieczeństwo dzieci, spacery, zabawy, współpraca z rodzicami podopiecznych itd.)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ch godzinach może być sprawowana opieka nad dziećmi?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widuje się korzystanie z pomocy wolontariusza? Jeśli tak - czy oferent nawiązał już kontakt z potencjalnym wolontariuszem lub w jaki sposób planuje znaleźć odpowiednią osobę do pomocy.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ą maksymalną liczbą dzieci w wieku od 20 tygodnia życia do 3 lat może zajmować się oferent? 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ferowany wiek dzieci, nad którymi oferent może sprawować opiekę</w:t>
            </w:r>
          </w:p>
        </w:tc>
      </w:tr>
    </w:tbl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rPr/>
      </w:pPr>
      <w:r>
        <w:rPr>
          <w:rFonts w:cs="Arial" w:ascii="Arial" w:hAnsi="Arial"/>
          <w:sz w:val="20"/>
          <w:szCs w:val="20"/>
        </w:rPr>
        <w:t>Knurów, dnia……………………………           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czytelny podpis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r">
    <w:name w:val="docnr"/>
    <w:qFormat/>
    <w:pPr>
      <w:widowControl/>
      <w:bidi w:val="0"/>
      <w:ind w:left="-540" w:right="619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3:00Z</dcterms:created>
  <dc:creator>Barbara Telinga</dc:creator>
  <dc:description/>
  <cp:keywords/>
  <dc:language>en-US</dc:language>
  <cp:lastModifiedBy>Agnieszka Biernat</cp:lastModifiedBy>
  <cp:lastPrinted>2017-01-10T13:33:00Z</cp:lastPrinted>
  <dcterms:modified xsi:type="dcterms:W3CDTF">2018-11-16T09:34:00Z</dcterms:modified>
  <cp:revision>10</cp:revision>
  <dc:subject/>
  <dc:title>załącznik nr 1 do</dc:title>
</cp:coreProperties>
</file>