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  <w:br/>
        <w:t>do załącznika do Zarządzenia nr 427/MCE/2018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9.11.2018 r.</w:t>
      </w:r>
    </w:p>
    <w:p>
      <w:pPr>
        <w:pStyle w:val="Docn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tabs>
          <w:tab w:val="clear" w:pos="9900"/>
        </w:tabs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Knurów, dnia </w:t>
      </w:r>
      <w:bookmarkStart w:id="0" w:name="DataPL"/>
      <w:r>
        <w:rPr>
          <w:rFonts w:cs="Arial" w:ascii="Arial" w:hAnsi="Arial"/>
          <w:sz w:val="20"/>
          <w:szCs w:val="20"/>
        </w:rPr>
        <w:t>…………</w:t>
      </w:r>
      <w:bookmarkEnd w:id="0"/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agwek01"/>
        <w:tabs>
          <w:tab w:val="clear" w:pos="1980"/>
          <w:tab w:val="clear" w:pos="9900"/>
        </w:tabs>
        <w:ind w:right="67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Kodwydz2"/>
        <w:ind w:left="-540" w:right="61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A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6372" w:right="4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ję rękojmię należytego sprawowania opieki nad dziećmi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spacing w:before="0" w:after="120"/>
        <w:ind w:right="44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lub nie byłam/em pozbawiona/y władzy rodzicielskiej, a także, że władza rodzicielska nie została mi ograniczona ani zawieszona.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lineRule="auto" w:line="360"/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m obowiązek alimentacyjny, który został na mnie nałożony na podstawie tytułu wykonawczego pochodzącego lub zatwierdzonego przez są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 na mnie nałożony obowiązek alimentacyjny na podstawie tytułu wykonawczego pochodzącego lub zatwierdzonego przez są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(niepotrzebne skreślić)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nformację o danych osobowych stanowiącą załącznik nr 4 </w:t>
        <w:br/>
        <w:t>do ogłoszenia.</w:t>
      </w:r>
    </w:p>
    <w:p>
      <w:pPr>
        <w:pStyle w:val="Kodwydz2"/>
        <w:ind w:right="6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left="6372" w:right="4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Przyjmuję do wiadomości fakt obowiązku publikacji w Biuletynie Informacji Publicznej moich danych osobowych w przypadku pozytywnego rozpatrzenia mojej oferty oraz podpisania ze mną przez Gminę Knurów umowy na świadczenie usług opiekuna dziennego, zgodnie z wymogami ustawy z 23 kwietnia 2003 r. o pożytku publicznym i wolontariacie (tekst jednolity Dz. U. z 2018 r., poz. 450 ze zmianami)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Jestem świadom odpowiedzialności karnej za składanie fałszywych oświadczeń, wynikającej z art. 233 § 1 kodeksu karnego (kto, składając zeznanie mające służyć za dowód w postępowaniu sądowym lub w innym postępowaniu prowadzonym na podstawie ustawy, zeznaje nieprawdę lub zataja prawdę, podlega karze pozbawienia wolności od 6 miesięcy do lat 8)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33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dwydz2">
    <w:name w:val="kod_wydz2"/>
    <w:basedOn w:val="Normal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gwek01">
    <w:name w:val="nagłówek01"/>
    <w:basedOn w:val="Legenda"/>
    <w:qFormat/>
    <w:pPr>
      <w:tabs>
        <w:tab w:val="clear" w:pos="708"/>
        <w:tab w:val="left" w:pos="1980" w:leader="none"/>
        <w:tab w:val="left" w:pos="9900" w:leader="none"/>
      </w:tabs>
      <w:spacing w:before="0" w:after="0"/>
      <w:ind w:right="7042" w:hanging="0"/>
      <w:jc w:val="center"/>
    </w:pPr>
    <w:rPr>
      <w:sz w:val="14"/>
      <w:szCs w:val="14"/>
      <w:lang w:val="en-US" w:eastAsia="en-US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6:00Z</dcterms:created>
  <dc:creator>Barbara Telinga</dc:creator>
  <dc:description/>
  <cp:keywords/>
  <dc:language>en-US</dc:language>
  <cp:lastModifiedBy>Agnieszka Biernat</cp:lastModifiedBy>
  <cp:lastPrinted>2017-01-10T13:38:00Z</cp:lastPrinted>
  <dcterms:modified xsi:type="dcterms:W3CDTF">2018-11-16T09:44:00Z</dcterms:modified>
  <cp:revision>9</cp:revision>
  <dc:subject/>
  <dc:title>załącznik nr 2 do</dc:title>
</cp:coreProperties>
</file>