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CE/261/5/2020/DW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</w:t>
      </w:r>
      <w:r>
        <w:rPr>
          <w:rFonts w:cs="Arial" w:ascii="Arial" w:hAnsi="Arial"/>
          <w:b/>
          <w:sz w:val="22"/>
          <w:szCs w:val="22"/>
        </w:rPr>
        <w:t xml:space="preserve">Dane Wykonawcy (w przypadku wykonawców ubiegających się wspólnie </w:t>
        <w:br/>
        <w:t>o udzielenie zamówienia, należy podać dane dotyczące wszystkich wykonawców)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Nazwa Wykonawcy/Wykonawców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Adres Wykonawcy/Wykonawców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C. Reprezentowany (na podstawie np. CEIDG, KRS, pełnomocnictwo, …………….)*przez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…………………………adres poczty elektronicznej: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 </w:t>
      </w:r>
      <w:r>
        <w:rPr>
          <w:rFonts w:eastAsia="Arial" w:cs="Arial" w:ascii="Arial" w:hAnsi="Arial"/>
          <w:sz w:val="22"/>
          <w:szCs w:val="22"/>
        </w:rPr>
        <w:t>Oferta na wykonanie zamówienia publicznego pn.: </w:t>
      </w:r>
      <w:r>
        <w:rPr>
          <w:rFonts w:eastAsia="Arial" w:cs="Arial" w:ascii="Arial" w:hAnsi="Arial"/>
          <w:b/>
          <w:sz w:val="22"/>
          <w:szCs w:val="22"/>
        </w:rPr>
        <w:t>„Dowóz dzieci niepełnosprawnych do szkół i placówek oświatowych w roku szkolnym 2020/2021</w:t>
      </w:r>
      <w:r>
        <w:rPr>
          <w:rFonts w:eastAsia="Arial" w:cs="Arial" w:ascii="Arial" w:hAnsi="Arial"/>
          <w:sz w:val="22"/>
          <w:szCs w:val="22"/>
        </w:rPr>
        <w:t>”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Zadanie 1 – trasa nr I</w:t>
      </w:r>
      <w:r>
        <w:rPr>
          <w:rFonts w:eastAsia="Arial" w:cs="Arial" w:ascii="Arial" w:hAnsi="Arial"/>
          <w:sz w:val="20"/>
          <w:szCs w:val="20"/>
          <w:u w:val="single"/>
        </w:rPr>
        <w:t xml:space="preserve"> (obejmująca </w:t>
      </w:r>
      <w:r>
        <w:rPr>
          <w:rFonts w:eastAsia="Arial" w:cs="Arial" w:ascii="Arial" w:hAnsi="Arial"/>
          <w:b/>
          <w:i/>
          <w:sz w:val="20"/>
          <w:szCs w:val="20"/>
          <w:u w:val="single"/>
        </w:rPr>
        <w:t>DWA</w:t>
      </w:r>
      <w:r>
        <w:rPr>
          <w:rFonts w:eastAsia="Arial" w:cs="Arial" w:ascii="Arial" w:hAnsi="Arial"/>
          <w:sz w:val="20"/>
          <w:szCs w:val="20"/>
          <w:u w:val="single"/>
        </w:rPr>
        <w:t xml:space="preserve"> terminy odwozu dzieci/uczniów ze szkoły)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Cena ofertowa brutto </w:t>
      </w:r>
      <w:r>
        <w:rPr>
          <w:rFonts w:eastAsia="Arial" w:cs="Arial" w:ascii="Arial" w:hAnsi="Arial"/>
          <w:sz w:val="20"/>
          <w:szCs w:val="20"/>
          <w:u w:val="single"/>
        </w:rPr>
        <w:t>za 1 dzień</w:t>
      </w:r>
      <w:r>
        <w:rPr>
          <w:rFonts w:eastAsia="Arial" w:cs="Arial" w:ascii="Arial" w:hAnsi="Arial"/>
          <w:sz w:val="20"/>
          <w:szCs w:val="20"/>
        </w:rPr>
        <w:t xml:space="preserve"> przewozu na trasie I …………………………………………….. zł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Rok produkcji pojazdu*: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000 i wcześniej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2001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2002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2003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2004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005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06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07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08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2009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0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011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2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3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4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2015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2016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017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8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9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20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</w:p>
    <w:p>
      <w:pPr>
        <w:pStyle w:val="TextBody"/>
        <w:tabs>
          <w:tab w:val="left" w:pos="360" w:leader="none"/>
          <w:tab w:val="left" w:pos="993" w:leader="none"/>
          <w:tab w:val="right" w:pos="8789" w:leader="none"/>
        </w:tabs>
        <w:spacing w:before="0" w:after="12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W przypadku, gdy dana trasa będzie obsługiwana przez więcej niż jeden pojazd, w ofercie należy zaznaczyć rok produkcji każdego pojazdu. Zamawiający informuje, iż w przypadku realizacji danej trasy przez więcej niż jeden pojazd, przy obliczaniu liczby punktów w kryterium „Wiek pojazdu” (W) brany będzie pod uwagę pojazd wyprodukowany wcześniej (starszy pojazd). </w:t>
      </w:r>
    </w:p>
    <w:p>
      <w:pPr>
        <w:pStyle w:val="TextBody"/>
        <w:tabs>
          <w:tab w:val="left" w:pos="360" w:leader="none"/>
          <w:tab w:val="left" w:pos="993" w:leader="none"/>
          <w:tab w:val="right" w:pos="8789" w:leader="none"/>
        </w:tabs>
        <w:spacing w:before="0" w:after="12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Brak wskazania w ofercie roku produkcji pojazdu spowoduje, iż oferta będzie oceniona jakby wykonawca zadeklarował </w:t>
        <w:br/>
        <w:t>rok produkcji pojazdu w 2000 r. lub wcześniej i otrzyma 0 punktów.</w:t>
      </w:r>
    </w:p>
    <w:p>
      <w:pPr>
        <w:pStyle w:val="TextBody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*zaznaczyć właściwe 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Ukończenie kursu/szkolenia</w:t>
      </w:r>
      <w:r>
        <w:rPr>
          <w:rFonts w:eastAsia="Arial" w:cs="Arial" w:ascii="Arial" w:hAnsi="Arial"/>
          <w:sz w:val="20"/>
          <w:szCs w:val="20"/>
        </w:rPr>
        <w:t xml:space="preserve"> „Pierwsza pomoc przedmedyczna” przez opiekuna*: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360" w:leader="none"/>
          <w:tab w:val="left" w:pos="993" w:leader="none"/>
          <w:tab w:val="right" w:pos="8789" w:leader="none"/>
        </w:tabs>
        <w:spacing w:before="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ie ukończył                                   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kończył przed 2015 r.                  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kończył między 2015 r. a 2020 r.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TextBody"/>
        <w:widowControl w:val="false"/>
        <w:tabs>
          <w:tab w:val="left" w:pos="360" w:leader="none"/>
          <w:tab w:val="left" w:pos="993" w:leader="none"/>
          <w:tab w:val="right" w:pos="8789" w:leader="none"/>
        </w:tabs>
        <w:spacing w:before="0" w:after="1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 przypadku, gdy na danej trasie opiekę nad dziećmi (opiekun) będzie sprawowała więcej niż jedna osoba, wykonawca zobowiązany jest podać w formularzu oferty wszystkie dane dotyczące ukończenia/nieukończenia kursu “Pierwsza pomoc przedmedyczna”. Zamawiający informuje, iż w przypadku sprawowania opieki przez więcej opiekunów na danej trasie, przy obliczaniu liczby punktów w kryterium „Kurs/szkolenie opiekuna – “Pierwsza pomoc przedmedyczna”(P) brana będzie pod uwagę deklaracja dotycząca opiekuna, który nie ukończył kursu lub ukończył kurs wcześniej.</w:t>
      </w:r>
    </w:p>
    <w:p>
      <w:pPr>
        <w:pStyle w:val="TextBody"/>
        <w:widowControl w:val="false"/>
        <w:tabs>
          <w:tab w:val="left" w:pos="360" w:leader="none"/>
          <w:tab w:val="left" w:pos="993" w:leader="none"/>
          <w:tab w:val="right" w:pos="8789" w:leader="none"/>
        </w:tabs>
        <w:spacing w:before="0" w:after="1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Brak wskazania w ofercie informacji na temat kursu/szkolenia “Pierwsza pomoc przedmedyczna”, 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lbo dopisanie np. iż opiekun ma wykształcenie medyczne/uprawnienia pielęgniarskie/itp. spowoduje, iż oferta będzie oceniana, jakby wykonawca zadeklarował nieukończenie kursu/szkolenia “Pierwsza pomoc przedmedyczna” przez opiekuna i otrzyma 0 punktów.</w:t>
      </w:r>
    </w:p>
    <w:p>
      <w:pPr>
        <w:pStyle w:val="TextBody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*zaznaczyć właściwe </w:t>
      </w:r>
    </w:p>
    <w:p>
      <w:pPr>
        <w:pStyle w:val="TextBody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TextBody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Zadanie 2 – trasa nr II</w:t>
      </w:r>
      <w:r>
        <w:rPr>
          <w:rFonts w:eastAsia="Arial" w:cs="Arial" w:ascii="Arial" w:hAnsi="Arial"/>
          <w:sz w:val="20"/>
          <w:szCs w:val="20"/>
          <w:u w:val="single"/>
        </w:rPr>
        <w:t xml:space="preserve"> (obejmująca jeden terminy odwozu dzieci/uczniów ze szkoły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360"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Cena ofertowa brutto </w:t>
      </w:r>
      <w:r>
        <w:rPr>
          <w:rFonts w:eastAsia="Arial" w:cs="Arial" w:ascii="Arial" w:hAnsi="Arial"/>
          <w:sz w:val="20"/>
          <w:szCs w:val="20"/>
          <w:u w:val="single"/>
        </w:rPr>
        <w:t>za 1 dzień</w:t>
      </w:r>
      <w:r>
        <w:rPr>
          <w:rFonts w:eastAsia="Arial" w:cs="Arial" w:ascii="Arial" w:hAnsi="Arial"/>
          <w:sz w:val="20"/>
          <w:szCs w:val="20"/>
        </w:rPr>
        <w:t xml:space="preserve"> przewozu na trasie II …………………………………………….. z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>Rok produkcji pojazdu*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000 i wcześniej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2001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2002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2003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2004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005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06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07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08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2009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0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011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2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3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4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2015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2016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017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8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9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20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8789" w:leader="none"/>
        </w:tabs>
        <w:suppressAutoHyphens w:val="true"/>
        <w:spacing w:before="0" w:after="120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W przypadku, gdy dana trasa będzie obsługiwana przez więcej niż jeden pojazd, w ofercie należy zaznaczyć rok produkcji każdego pojazdu. Zamawiający informuje, iż w przypadku realizacji danej trasy przez więcej niż jeden pojazd, przy obliczaniu liczby punktów w kryterium „Wiek pojazdu” (W) brany będzie pod uwagę pojazd wyprodukowany wcześniej (starszy pojazd)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8789" w:leader="none"/>
        </w:tabs>
        <w:suppressAutoHyphens w:val="true"/>
        <w:spacing w:before="0" w:after="120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Brak wskazania w ofercie roku produkcji pojazdu spowoduje, iż oferta będzie oceniona jakby wykonawca zadeklarował </w:t>
        <w:br/>
        <w:t>rok produkcji pojazdu w 2000 r. lub wcześniej i otrzyma 0 punktów.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*zaznaczyć właściwe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>Ukończenie kursu/szkolenia</w:t>
      </w:r>
      <w:r>
        <w:rPr>
          <w:rFonts w:eastAsia="Arial" w:cs="Arial" w:ascii="Arial" w:hAnsi="Arial"/>
          <w:sz w:val="20"/>
          <w:szCs w:val="20"/>
        </w:rPr>
        <w:t xml:space="preserve"> „Pierwsza pomoc przedmedyczna” przez opiekuna*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  <w:tab w:val="right" w:pos="8789" w:leader="none"/>
        </w:tabs>
        <w:suppressAutoHyphens w:val="true"/>
        <w:spacing w:before="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ie ukończył                                   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kończył przed 2015 r.                  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kończył między 2015 r. a 2020 r.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W przypadku, gdy na danej trasie opiekę nad dziećmi (opiekun) będzie sprawowała więcej niż jedna osoba, wykonawca zobowiązany jest podać w formularzu oferty wszystkie dane dotyczące ukończenia/nieukończenia kursu “Pierwsza pomoc przedmedyczna”. Zamawiający informuje, iż w przypadku sprawowania opieki przez więcej opiekunów na danej trasie, przy obliczaniu liczby punktów w kryterium „Kurs/szkolenie opiekuna – “Pierwsza pomoc przedmedyczna”(P) brana będzie pod uwagę deklaracja dotycząca opiekuna, który nie ukończył kursu lub ukończył kurs wcześniej.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Brak wskazania w ofercie informacji na temat kursu/szkolenia “Pierwsza pomoc przedmedyczna”, 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albo dopisanie np. iż opiekun ma wykształcenie medyczne/uprawnienia pielęgniarskie/itp. spowoduje, iż oferta będzie oceniana, jakby wykonawca zadeklarował nieukończenie kursu/szkolenia “Pierwsza pomoc przedmedyczna” przez opiekuna i otrzyma 0 punktów.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*zaznaczyć właściwe 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Zadanie 3 – trasa nr III</w:t>
      </w:r>
      <w:r>
        <w:rPr>
          <w:rFonts w:eastAsia="Arial" w:cs="Arial" w:ascii="Arial" w:hAnsi="Arial"/>
          <w:sz w:val="20"/>
          <w:szCs w:val="20"/>
          <w:u w:val="single"/>
        </w:rPr>
        <w:t xml:space="preserve"> (obejmująca jeden terminy odwozu dzieci/uczniów ze szkoły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360"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Cena ofertowa brutto </w:t>
      </w:r>
      <w:r>
        <w:rPr>
          <w:rFonts w:eastAsia="Arial" w:cs="Arial" w:ascii="Arial" w:hAnsi="Arial"/>
          <w:sz w:val="20"/>
          <w:szCs w:val="20"/>
          <w:u w:val="single"/>
        </w:rPr>
        <w:t>za 1 dzień</w:t>
      </w:r>
      <w:r>
        <w:rPr>
          <w:rFonts w:eastAsia="Arial" w:cs="Arial" w:ascii="Arial" w:hAnsi="Arial"/>
          <w:sz w:val="20"/>
          <w:szCs w:val="20"/>
        </w:rPr>
        <w:t xml:space="preserve"> przewozu na trasie III …………………………………………….. z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>Rok produkcji pojazdu*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000 i wcześniej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2001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2002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2003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2004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005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06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07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08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2009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0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011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2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3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4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2015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2016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017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8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9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20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8789" w:leader="none"/>
        </w:tabs>
        <w:suppressAutoHyphens w:val="true"/>
        <w:spacing w:before="0" w:after="120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W przypadku, gdy dana trasa będzie obsługiwana przez więcej niż jeden pojazd, w ofercie należy zaznaczyć rok produkcji każdego pojazdu. Zamawiający informuje, iż w przypadku realizacji danej trasy przez więcej niż jeden pojazd, przy obliczaniu liczby punktów w kryterium „Wiek pojazdu” (W) brany będzie pod uwagę pojazd wyprodukowany wcześniej (starszy pojazd)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8789" w:leader="none"/>
        </w:tabs>
        <w:suppressAutoHyphens w:val="true"/>
        <w:spacing w:before="0" w:after="120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Brak wskazania w ofercie roku produkcji pojazdu spowoduje, iż oferta będzie oceniona jakby wykonawca zadeklarował </w:t>
        <w:br/>
        <w:t>rok produkcji pojazdu w 2000 r. lub wcześniej i otrzyma 0 punktów.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*zaznaczyć właściwe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>Ukończenie kursu/szkolenia</w:t>
      </w:r>
      <w:r>
        <w:rPr>
          <w:rFonts w:eastAsia="Arial" w:cs="Arial" w:ascii="Arial" w:hAnsi="Arial"/>
          <w:sz w:val="20"/>
          <w:szCs w:val="20"/>
        </w:rPr>
        <w:t xml:space="preserve"> „Pierwsza pomoc przedmedyczna” przez opiekuna*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  <w:tab w:val="right" w:pos="8789" w:leader="none"/>
        </w:tabs>
        <w:suppressAutoHyphens w:val="true"/>
        <w:spacing w:before="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ie ukończył                                   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kończył przed 2015 r.                  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kończył między 2015 r. a 2020 r.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W przypadku, gdy na danej trasie opiekę nad dziećmi (opiekun) będzie sprawowała więcej niż jedna osoba, wykonawca zobowiązany jest podać w formularzu oferty wszystkie dane dotyczące ukończenia/nieukończenia kursu “Pierwsza pomoc przedmedyczna”. Zamawiający informuje, iż w przypadku sprawowania opieki przez więcej opiekunów na danej trasie, przy obliczaniu liczby punktów w kryterium „Kurs/szkolenie opiekuna – “Pierwsza pomoc przedmedyczna”(P) brana będzie pod uwagę deklaracja dotycząca opiekuna, który nie ukończył kursu lub ukończył kurs wcześniej.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Brak wskazania w ofercie informacji na temat kursu/szkolenia “Pierwsza pomoc przedmedyczna”, 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albo dopisanie np. iż opiekun ma wykształcenie medyczne/uprawnienia pielęgniarskie/itp. spowoduje, iż oferta będzie oceniana, jakby wykonawca zadeklarował nieukończenie kursu/szkolenia “Pierwsza pomoc przedmedyczna” przez opiekuna i otrzyma 0 punktów.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*zaznaczyć właściwe 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Zadanie  – trasa nr IV </w:t>
      </w:r>
      <w:r>
        <w:rPr>
          <w:rFonts w:eastAsia="Arial" w:cs="Arial" w:ascii="Arial" w:hAnsi="Arial"/>
          <w:sz w:val="20"/>
          <w:szCs w:val="20"/>
          <w:u w:val="single"/>
        </w:rPr>
        <w:t>(obejmująca jeden terminy odwozu dziecka/ucznia ze szkoły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360"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Cena ofertowa brutto </w:t>
      </w:r>
      <w:r>
        <w:rPr>
          <w:rFonts w:eastAsia="Arial" w:cs="Arial" w:ascii="Arial" w:hAnsi="Arial"/>
          <w:sz w:val="20"/>
          <w:szCs w:val="20"/>
          <w:u w:val="single"/>
        </w:rPr>
        <w:t>za 1 dzień</w:t>
      </w:r>
      <w:r>
        <w:rPr>
          <w:rFonts w:eastAsia="Arial" w:cs="Arial" w:ascii="Arial" w:hAnsi="Arial"/>
          <w:sz w:val="20"/>
          <w:szCs w:val="20"/>
        </w:rPr>
        <w:t xml:space="preserve"> przewozu na trasie IV …………………………………………….. z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>Rok produkcji pojazdu*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000 i wcześniej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2001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2002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2003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2004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005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06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07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08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2009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0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011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2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3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4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2015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2016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017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8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9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20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8789" w:leader="none"/>
        </w:tabs>
        <w:suppressAutoHyphens w:val="true"/>
        <w:spacing w:before="0" w:after="120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W przypadku, gdy dana trasa będzie obsługiwana przez więcej niż jeden pojazd, w ofercie należy zaznaczyć rok produkcji każdego pojazdu. Zamawiający informuje, iż w przypadku realizacji danej trasy przez więcej niż jeden pojazd, przy obliczaniu liczby punktów w kryterium „Wiek pojazdu” (W) brany będzie pod uwagę pojazd wyprodukowany wcześniej (starszy pojazd)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8789" w:leader="none"/>
        </w:tabs>
        <w:suppressAutoHyphens w:val="true"/>
        <w:spacing w:before="0" w:after="120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Brak wskazania w ofercie roku produkcji pojazdu spowoduje, iż oferta będzie oceniona jakby wykonawca zadeklarował </w:t>
        <w:br/>
        <w:t>rok produkcji pojazdu w 2000 r. lub wcześniej i otrzyma 0 punktów.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*zaznaczyć właściwe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>Ukończenie kursu/szkolenia</w:t>
      </w:r>
      <w:r>
        <w:rPr>
          <w:rFonts w:eastAsia="Arial" w:cs="Arial" w:ascii="Arial" w:hAnsi="Arial"/>
          <w:sz w:val="20"/>
          <w:szCs w:val="20"/>
        </w:rPr>
        <w:t xml:space="preserve"> „Pierwsza pomoc przedmedyczna” przez opiekuna*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  <w:tab w:val="right" w:pos="8789" w:leader="none"/>
        </w:tabs>
        <w:suppressAutoHyphens w:val="true"/>
        <w:spacing w:before="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ie ukończył                                   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kończył przed 2015 r.                  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kończył między 2015 r. a 2020 r.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W przypadku, gdy na danej trasie opiekę nad dziećmi (opiekun) będzie sprawowała więcej niż jedna osoba, wykonawca zobowiązany jest podać w formularzu oferty wszystkie dane dotyczące ukończenia/nieukończenia kursu “Pierwsza pomoc przedmedyczna”. Zamawiający informuje, iż w przypadku sprawowania opieki przez więcej opiekunów na danej trasie, przy obliczaniu liczby punktów w kryterium „Kurs/szkolenie opiekuna – “Pierwsza pomoc przedmedyczna”(P) brana będzie pod uwagę deklaracja dotycząca opiekuna, który nie ukończył kursu lub ukończył kurs wcześniej.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Brak wskazania w ofercie informacji na temat kursu/szkolenia “Pierwsza pomoc przedmedyczna”, 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albo dopisanie np. iż opiekun ma wykształcenie medyczne/uprawnienia pielęgniarskie/itp. spowoduje, iż oferta będzie oceniana, jakby wykonawca zadeklarował nieukończenie kursu/szkolenia “Pierwsza pomoc przedmedyczna” przez opiekuna i otrzyma 0 punktów.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*zaznaczyć właściwe 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Zadanie  – trasa nr V </w:t>
      </w:r>
      <w:r>
        <w:rPr>
          <w:rFonts w:eastAsia="Arial" w:cs="Arial" w:ascii="Arial" w:hAnsi="Arial"/>
          <w:sz w:val="20"/>
          <w:szCs w:val="20"/>
          <w:u w:val="single"/>
        </w:rPr>
        <w:t>(obejmująca jeden terminy odwozu dziecka/ucznia ze szkoły)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Cena ofertowa brutto</w:t>
      </w:r>
      <w:r>
        <w:rPr>
          <w:rFonts w:eastAsia="Arial" w:cs="Arial" w:ascii="Arial" w:hAnsi="Arial"/>
          <w:sz w:val="20"/>
          <w:szCs w:val="20"/>
        </w:rPr>
        <w:t xml:space="preserve"> za 1 dzień przewozu na trasie V, odcinek: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/>
      </w:pPr>
      <w:r>
        <w:rPr>
          <w:rFonts w:eastAsia="Arial" w:cs="Arial" w:ascii="Arial" w:hAnsi="Arial"/>
          <w:sz w:val="20"/>
          <w:szCs w:val="20"/>
        </w:rPr>
        <w:t>Knurów - Zabrze  …………………………………………….. zł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nurów – Katowice ……………………………………………zł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nurów – Zabrze – Katowice …………………………………zł</w:t>
      </w:r>
    </w:p>
    <w:p>
      <w:pPr>
        <w:pStyle w:val="Domylnie"/>
        <w:spacing w:before="57" w:after="0"/>
        <w:jc w:val="both"/>
        <w:rPr/>
      </w:pPr>
      <w:r>
        <w:rPr>
          <w:rFonts w:cs="Arial"/>
          <w:color w:val="000000"/>
          <w:spacing w:val="4"/>
          <w:sz w:val="16"/>
          <w:szCs w:val="16"/>
          <w:lang w:eastAsia="ar-SA"/>
        </w:rPr>
        <w:t xml:space="preserve">Zamawiający informuje, iż cena ofertowa brutto na trasie V (Knurów – Zabrze – Katowice) stanowić będzie średnia cena trasy, obliczana w następujący sposób: ceny ofertowe brutto za poszczególne odcinki trasy V (tj. cena: za odcinek Knurów – Zabrze – Katowice, za odcinek Knurów – Zabrze oraz za odcinek Knurów – Katowice) zostaną zsumowane </w:t>
        <w:br/>
        <w:t>a następnie podzielone przez 3. Uzyskana w ten sposób kwota stanowić będzie cenę ofertową brutto za 1 dzień dowozu na trasie nr V i będzie brana pod uwagę przy obliczaniu punktacji w kryterium cena ofertowa brutto za 1 dzień przewozu na trasie nr V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bCs/>
          <w:sz w:val="20"/>
          <w:szCs w:val="20"/>
        </w:rPr>
        <w:t>Rok produkcji pojazdu*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000 i wcześniej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2001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2002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2003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2004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005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06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07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08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2009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0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011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2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3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4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2015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2016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017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8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9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20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8789" w:leader="none"/>
        </w:tabs>
        <w:suppressAutoHyphens w:val="true"/>
        <w:spacing w:before="0" w:after="120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W przypadku, gdy dana trasa będzie obsługiwana przez więcej niż jeden pojazd, w ofercie należy zaznaczyć rok produkcji każdego pojazdu. Zamawiający informuje, iż w przypadku realizacji danej trasy przez więcej niż jeden pojazd, przy obliczaniu liczby punktów w kryterium „Wiek pojazdu” (W) brany będzie pod uwagę pojazd wyprodukowany wcześniej (starszy pojazd)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8789" w:leader="none"/>
        </w:tabs>
        <w:suppressAutoHyphens w:val="true"/>
        <w:spacing w:before="0" w:after="120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Brak wskazania w ofercie roku produkcji pojazdu spowoduje, iż oferta będzie oceniona jakby wykonawca zadeklarował </w:t>
        <w:br/>
        <w:t>rok produkcji pojazdu w 2000 r. lub wcześniej i otrzyma 0 punktów.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*zaznaczyć właściwe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>Ukończenie kursu/szkolenia</w:t>
      </w:r>
      <w:r>
        <w:rPr>
          <w:rFonts w:eastAsia="Arial" w:cs="Arial" w:ascii="Arial" w:hAnsi="Arial"/>
          <w:sz w:val="20"/>
          <w:szCs w:val="20"/>
        </w:rPr>
        <w:t xml:space="preserve"> „Pierwsza pomoc przedmedyczna” przez opiekuna*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  <w:tab w:val="right" w:pos="8789" w:leader="none"/>
        </w:tabs>
        <w:suppressAutoHyphens w:val="true"/>
        <w:spacing w:before="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ie ukończył                                   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kończył przed 2015 r.                  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kończył między 2015 r. a 2020 r.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W przypadku, gdy na danej trasie opiekę nad dziećmi (opiekun) będzie sprawowała więcej niż jedna osoba, wykonawca zobowiązany jest podać w formularzu oferty wszystkie dane dotyczące ukończenia/nieukończenia kursu “Pierwsza pomoc przedmedyczna”. Zamawiający informuje, iż w przypadku sprawowania opieki przez więcej opiekunów na danej trasie, przy obliczaniu liczby punktów w kryterium „Kurs/szkolenie opiekuna – “Pierwsza pomoc przedmedyczna”(P) brana będzie pod uwagę deklaracja dotycząca opiekuna, który nie ukończył kursu lub ukończył kurs wcześniej.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Brak wskazania w ofercie informacji na temat kursu/szkolenia “Pierwsza pomoc przedmedyczna”, 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albo dopisanie np. iż opiekun ma wykształcenie medyczne/uprawnienia pielęgniarskie/itp. spowoduje, iż oferta będzie oceniana, jakby wykonawca zadeklarował nieukończenie kursu/szkolenia “Pierwsza pomoc przedmedyczna” przez opiekuna i otrzyma 0 punktów.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*zaznaczyć właściwe 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Zadanie  – trasa nr VI </w:t>
      </w:r>
      <w:r>
        <w:rPr>
          <w:rFonts w:eastAsia="Arial" w:cs="Arial" w:ascii="Arial" w:hAnsi="Arial"/>
          <w:sz w:val="20"/>
          <w:szCs w:val="20"/>
          <w:u w:val="single"/>
        </w:rPr>
        <w:t>(obejmująca jeden terminy odwozu dziecka/ucznia ze szkoły)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Cena ofertowa brutto</w:t>
      </w:r>
      <w:r>
        <w:rPr>
          <w:rFonts w:eastAsia="Arial" w:cs="Arial" w:ascii="Arial" w:hAnsi="Arial"/>
          <w:sz w:val="20"/>
          <w:szCs w:val="20"/>
        </w:rPr>
        <w:t xml:space="preserve"> za 1 dzień przewozu na trasie VI  …………………………………………….. z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>Rok produkcji pojazdu*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000 i wcześniej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2001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2002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2003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2004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005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06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07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08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2009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0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011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2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3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4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2015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2016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017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8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19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2020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8789" w:leader="none"/>
        </w:tabs>
        <w:suppressAutoHyphens w:val="true"/>
        <w:spacing w:before="0" w:after="120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W przypadku, gdy dana trasa będzie obsługiwana przez więcej niż jeden pojazd, w ofercie należy zaznaczyć rok produkcji każdego pojazdu. Zamawiający informuje, iż w przypadku realizacji danej trasy przez więcej niż jeden pojazd, przy obliczaniu liczby punktów w kryterium „Wiek pojazdu” (W) brany będzie pod uwagę pojazd wyprodukowany wcześniej (starszy pojazd)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8789" w:leader="none"/>
        </w:tabs>
        <w:suppressAutoHyphens w:val="true"/>
        <w:spacing w:before="0" w:after="120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Brak wskazania w ofercie roku produkcji pojazdu spowoduje, iż oferta będzie oceniona jakby wykonawca zadeklarował </w:t>
        <w:br/>
        <w:t>rok produkcji pojazdu w 2000 r. lub wcześniej i otrzyma 0 punktów.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*zaznaczyć właściwe 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>Ukończenie kursu/szkolenia</w:t>
      </w:r>
      <w:r>
        <w:rPr>
          <w:rFonts w:eastAsia="Arial" w:cs="Arial" w:ascii="Arial" w:hAnsi="Arial"/>
          <w:sz w:val="20"/>
          <w:szCs w:val="20"/>
        </w:rPr>
        <w:t xml:space="preserve"> „Pierwsza pomoc przedmedyczna” przez opiekuna*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  <w:tab w:val="right" w:pos="8789" w:leader="none"/>
        </w:tabs>
        <w:suppressAutoHyphens w:val="true"/>
        <w:spacing w:before="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kończył w 2015 r.                                           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kończył między 2016 r. a 2017 r.                  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kończył między 2018 r. a 2020 r.                           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</w:p>
    <w:p>
      <w:pPr>
        <w:pStyle w:val="Domylnie"/>
        <w:tabs>
          <w:tab w:val="clear" w:pos="708"/>
        </w:tabs>
        <w:spacing w:lineRule="atLeast" w:line="240" w:before="57" w:after="0"/>
        <w:jc w:val="both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>W przypadku, gdy na danej trasie opiekę nad dziećmi (opiekun) będzie sprawowała więcej niż jedna osoba, wykonawca zobowiązany jest podać w formularzu oferty wszystkie dane dotyczące ukończenia/nieukończenia kursu “Pierwsza pomoc przedmedyczna”. Zamawiający informuje, iż w przypadku sprawowania opieki przez więcej opiekunów na danej trasie, przy obliczaniu liczby punktów w kryterium „Kurs/szkolenie opiekuna – “Pierwsza pomoc przedmedyczna”(P) brana będzie pod uwagę deklaracja dotycząca opiekuna, który ukończył kurs wcześniej. Dopisanie w formularzu oferty np. iż opiekun ma wykształcenie medyczne/uprawnienia pielęgniarskie/itp., brak wskazania w ofercie informacji na temat kursu/szkolenia “Pierwsza pomoc przedmedyczna” lub deklaracja ukończenia kursu przed 2015 r. będzie skutkować odrzuceniem oferty wykonawcy na podstawie art. 89 ust. 1, pkt 2 pzp.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br/>
      </w:r>
      <w:r>
        <w:rPr>
          <w:rFonts w:eastAsia="Arial"/>
          <w:sz w:val="18"/>
          <w:szCs w:val="18"/>
        </w:rPr>
        <w:t xml:space="preserve">*zaznaczyć właściwe </w:t>
      </w:r>
    </w:p>
    <w:p>
      <w:pPr>
        <w:pStyle w:val="TextBody"/>
        <w:widowControl w:val="false"/>
        <w:tabs>
          <w:tab w:val="left" w:pos="-180" w:leader="none"/>
          <w:tab w:val="left" w:pos="0" w:leader="none"/>
          <w:tab w:val="right" w:pos="8789" w:leader="none"/>
        </w:tabs>
        <w:rPr>
          <w:rFonts w:eastAsia="Times New Roman"/>
          <w:b/>
          <w:b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</w:r>
    </w:p>
    <w:p>
      <w:pPr>
        <w:pStyle w:val="TextBody"/>
        <w:widowControl w:val="false"/>
        <w:tabs>
          <w:tab w:val="left" w:pos="-180" w:leader="none"/>
          <w:tab w:val="left" w:pos="540" w:leader="none"/>
          <w:tab w:val="right" w:pos="8789" w:leader="none"/>
        </w:tabs>
        <w:ind w:left="540" w:hanging="540"/>
        <w:rPr/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III</w:t>
      </w:r>
      <w:r>
        <w:rPr>
          <w:rFonts w:eastAsia="Times New Roman"/>
          <w:b/>
          <w:lang w:eastAsia="ar-SA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Oświadczam, że czynności osoby kierującej pojazdem, objęte przedmiotem zamówienia, będzie zatrudniona w okresie realizacji umowy przez wykonawcę lub podwykonawcę na podstawie umowy o pracę w rozumieniu art. 22 § 1 Kodeksu pracy, zgodnie </w:t>
        <w:br/>
        <w:t>z wymaganiem określonym w rozdz. II ust. 1, pkt 1.29. SIWZ</w:t>
      </w:r>
    </w:p>
    <w:p>
      <w:pPr>
        <w:pStyle w:val="TextBody"/>
        <w:widowControl w:val="false"/>
        <w:tabs>
          <w:tab w:val="left" w:pos="-180" w:leader="none"/>
          <w:tab w:val="left" w:pos="0" w:leader="none"/>
          <w:tab w:val="right" w:pos="8789" w:leader="none"/>
        </w:tabs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"/>
        <w:widowControl w:val="false"/>
        <w:tabs>
          <w:tab w:val="left" w:pos="-180" w:leader="none"/>
          <w:tab w:val="left" w:pos="0" w:leader="none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tabs>
          <w:tab w:val="left" w:pos="-180" w:leader="none"/>
          <w:tab w:val="left" w:pos="0" w:leader="none"/>
          <w:tab w:val="right" w:pos="8789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IV. Podwykonawcom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(niepotrzebne skreślić)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: </w:t>
      </w:r>
    </w:p>
    <w:p>
      <w:pPr>
        <w:pStyle w:val="TextBody"/>
        <w:widowControl w:val="false"/>
        <w:tabs>
          <w:tab w:val="left" w:pos="360" w:leader="none"/>
          <w:tab w:val="left" w:pos="936" w:leader="none"/>
          <w:tab w:val="right" w:pos="8789" w:leader="none"/>
        </w:tabs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1. powierzam(y) następujące części niniejszego zamówienia</w:t>
      </w:r>
    </w:p>
    <w:p>
      <w:pPr>
        <w:pStyle w:val="TextBody"/>
        <w:tabs>
          <w:tab w:val="left" w:pos="1896" w:leader="none"/>
          <w:tab w:val="left" w:pos="1953" w:leader="none"/>
          <w:tab w:val="right" w:pos="8789" w:leader="none"/>
        </w:tabs>
        <w:spacing w:lineRule="auto" w:line="360" w:before="57" w:after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1896" w:leader="none"/>
          <w:tab w:val="left" w:pos="1953" w:leader="none"/>
          <w:tab w:val="right" w:pos="8789" w:leader="none"/>
        </w:tabs>
        <w:spacing w:lineRule="auto" w:line="360" w:before="57" w:after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tabs>
          <w:tab w:val="left" w:pos="360" w:leader="none"/>
          <w:tab w:val="left" w:pos="993" w:leader="none"/>
          <w:tab w:val="right" w:pos="8789" w:leader="none"/>
        </w:tabs>
        <w:spacing w:lineRule="auto" w:line="360" w:before="57" w:after="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2.  nie powierzam(y)</w:t>
      </w:r>
      <w:r>
        <w:rPr>
          <w:rFonts w:cs="Arial" w:ascii="Arial" w:hAnsi="Arial"/>
          <w:sz w:val="22"/>
          <w:szCs w:val="22"/>
        </w:rPr>
        <w:t xml:space="preserve"> żadnej części niniejszego zmówienia.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lineRule="atLeast" w:line="119" w:before="17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Oświadczam(y), że:</w:t>
      </w:r>
    </w:p>
    <w:p>
      <w:pPr>
        <w:pStyle w:val="Western"/>
        <w:numPr>
          <w:ilvl w:val="0"/>
          <w:numId w:val="2"/>
        </w:numPr>
        <w:spacing w:before="5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owany przez(e) nas(mnie) przedmiot zamówienia jest zgodny z opisem przedmiotu zamówienia wskazanym w SIWZ;</w:t>
      </w:r>
    </w:p>
    <w:p>
      <w:pPr>
        <w:pStyle w:val="Western"/>
        <w:numPr>
          <w:ilvl w:val="0"/>
          <w:numId w:val="2"/>
        </w:numPr>
        <w:spacing w:before="5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oznałem(liśmy) się ze Specyfikacją Istotnych Warunków Zamówienia oraz wzorem umowy i nie wnosimy do nich zastrzeżeń oraz przyjmujemy warunki w nich zawarte; </w:t>
      </w:r>
    </w:p>
    <w:p>
      <w:pPr>
        <w:pStyle w:val="Western"/>
        <w:numPr>
          <w:ilvl w:val="0"/>
          <w:numId w:val="2"/>
        </w:numPr>
        <w:spacing w:before="5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żam(y) się za związanego(ych) złożoną ofertą do terminu ważności oferty wskazanego w Specyfikacji Istotnych Warunków Zamówienia i zobowiązuję(emy) się do podpisania umowy, o ile moja(nasza) oferta zostanie uznana za najkorzystniejszą;</w:t>
      </w:r>
    </w:p>
    <w:p>
      <w:pPr>
        <w:pStyle w:val="Western"/>
        <w:numPr>
          <w:ilvl w:val="0"/>
          <w:numId w:val="2"/>
        </w:numPr>
        <w:spacing w:before="5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cenie naszej oferty zostały uwzględnione wszystkie koszty wykonania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. Informacja o tym, czy wybór oferty będzie prowadzić do powstania u Zamawiającego obowiązku podatkowego, o którym mowa w art. 91 ust. 3a pzp:</w:t>
      </w:r>
    </w:p>
    <w:p>
      <w:pPr>
        <w:pStyle w:val="Western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Informuję, 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będzie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, zgodnie z przepisami o podatku od towarów i usług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Informuję, 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będzie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, zgodnie z przepisami o podatku od towarów i usług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. Powyższy obowiązek podatkowy będzie dotyczył  .....................................................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3)</w:t>
      </w:r>
      <w:r>
        <w:rPr>
          <w:rFonts w:cs="Arial" w:ascii="Arial" w:hAnsi="Arial"/>
          <w:color w:val="000000"/>
          <w:sz w:val="20"/>
          <w:szCs w:val="20"/>
        </w:rPr>
        <w:t xml:space="preserve">  objętych przedmiotem zamówienia, a ich wartość netto (bez kwoty podatku VAT) będzie wynosiła 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 xml:space="preserve"> złotych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cześnie stwierdzam, iż świadom jestem odpowiedzialności karnej za składanie fałszywych oświadczeń.</w:t>
      </w:r>
    </w:p>
    <w:p>
      <w:pPr>
        <w:pStyle w:val="Western"/>
        <w:spacing w:before="57" w:after="11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 przypadku wyboru opcji 1, skreślić opcję 2</w:t>
      </w:r>
    </w:p>
    <w:p>
      <w:pPr>
        <w:pStyle w:val="Western"/>
        <w:spacing w:before="57" w:after="11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W przypadku wyboru opcji 2, skreślić opcję 1</w:t>
      </w:r>
    </w:p>
    <w:p>
      <w:pPr>
        <w:pStyle w:val="Western"/>
        <w:spacing w:before="57" w:after="11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Wpisać nazwę/rodzaj towaru lub usługi, które będą prowadziły do powstania u Zamawiającego obowiązku podatkowego, zgodnie z przepisami o podatku od towarów i usług.</w:t>
      </w:r>
    </w:p>
    <w:p>
      <w:pPr>
        <w:pStyle w:val="Western"/>
        <w:spacing w:before="57" w:after="11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Wpisać wartość netto (bez kwoty podatku) towarów i usług podlegających mechanizmowi odwróconego obciążenia VAT, wymienionych wcześniej.</w:t>
      </w:r>
    </w:p>
    <w:p>
      <w:pPr>
        <w:pStyle w:val="Western"/>
        <w:spacing w:before="57" w:after="113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odstawa prawna: Zgodnie z art. 91 ust. 3a ustawy PZP, 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 tymi przepisami. Wykonawca, składając ofertę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ymóg złożenia informacji o tym, czy wybór prowadzić będzie do powstania </w:t>
        <w:br/>
        <w:t>u Zamawiającego obowiązku podatkowego, odnosi się wyłącznie do sytuacji, w której Wykonawca składa ofertę, której wybór prowadziłby do powstania takiego obowiązku u Zamawiającego.</w:t>
      </w:r>
    </w:p>
    <w:p>
      <w:pPr>
        <w:pStyle w:val="Western"/>
        <w:spacing w:before="57" w:after="1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nadto zobowiązuję/my się do przekazania Zamawiającemu w terminie 3 dni od dnia zamieszczenia na stronie internetowej informacji, o której mowa w art. 86 ust. 5 pzp, oświadczenia o przynależności lub braku przynależności do tej samej grupy kapitałowej, o której mowa w art. 24 ust. 1 pkt 23 ustawy PZP, co podmioty, które złożyły odrębne oferty, wraz z ewentualnymi dowodami, że powiązania z innym wykonawcą nie prowadzą do zakłócenia konkurencji w niniejszym postępowaniu o udzielenie zamówienia****. </w:t>
      </w:r>
    </w:p>
    <w:p>
      <w:pPr>
        <w:pStyle w:val="Western"/>
        <w:spacing w:before="57" w:after="113"/>
        <w:rPr/>
      </w:pPr>
      <w:r>
        <w:rPr>
          <w:rFonts w:cs="Arial" w:ascii="Arial" w:hAnsi="Arial"/>
          <w:i/>
          <w:iCs/>
          <w:color w:val="000000"/>
        </w:rPr>
        <w:t xml:space="preserve">****W przypadku złożenia oferty przez wykonawców wspólnie ubiegających się o udzielenie zamówienia powyższy dokument składa każdy z wykonawców wspólnie ubiegających o udzielenie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II. Do oferty załączam/y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…………………………………………………………………………………………………………</w:t>
      </w:r>
    </w:p>
    <w:p>
      <w:pPr>
        <w:pStyle w:val="TextBody"/>
        <w:tabs>
          <w:tab w:val="left" w:pos="720" w:leader="none"/>
          <w:tab w:val="right" w:pos="878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20" w:leader="none"/>
          <w:tab w:val="right" w:pos="8789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VIII. Oświadczam, iż prowadzę działalność gospodarczą, jak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właściwe zaznaczyć znakiem X)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TextBody"/>
        <w:tabs>
          <w:tab w:val="right" w:pos="3969" w:leader="none"/>
          <w:tab w:val="right" w:pos="878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right" w:pos="3969" w:leader="none"/>
          <w:tab w:val="right" w:pos="878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kroprzedsiębiorstwo</w:t>
        <w:tab/>
      </w:r>
      <w:r>
        <w:rPr>
          <w:rFonts w:eastAsia="Wingdings 2" w:cs="Wingdings 2" w:ascii="Wingdings 2" w:hAnsi="Wingdings 2"/>
          <w:bCs/>
          <w:sz w:val="22"/>
          <w:szCs w:val="22"/>
        </w:rPr>
        <w:t>£</w:t>
      </w:r>
    </w:p>
    <w:p>
      <w:pPr>
        <w:pStyle w:val="TextBody"/>
        <w:tabs>
          <w:tab w:val="right" w:pos="3969" w:leader="none"/>
          <w:tab w:val="right" w:pos="878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right" w:pos="3969" w:leader="none"/>
          <w:tab w:val="right" w:pos="878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łe przedsiębiorstwo            </w:t>
        <w:tab/>
        <w:t xml:space="preserve"> </w:t>
      </w:r>
      <w:r>
        <w:rPr>
          <w:rFonts w:eastAsia="Wingdings 2" w:cs="Wingdings 2" w:ascii="Wingdings 2" w:hAnsi="Wingdings 2"/>
          <w:bCs/>
          <w:sz w:val="22"/>
          <w:szCs w:val="22"/>
        </w:rPr>
        <w:t>£</w:t>
      </w:r>
    </w:p>
    <w:p>
      <w:pPr>
        <w:pStyle w:val="TextBody"/>
        <w:tabs>
          <w:tab w:val="right" w:pos="3969" w:leader="none"/>
          <w:tab w:val="right" w:pos="878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right" w:pos="3969" w:leader="none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e przedsiębiorstwo</w:t>
      </w:r>
      <w:r>
        <w:rPr>
          <w:rFonts w:cs="Arial" w:ascii="Arial" w:hAnsi="Arial"/>
          <w:sz w:val="22"/>
          <w:szCs w:val="22"/>
        </w:rPr>
        <w:t xml:space="preserve">                     </w:t>
        <w:tab/>
      </w:r>
      <w:r>
        <w:rPr>
          <w:rFonts w:eastAsia="Wingdings 2" w:cs="Wingdings 2" w:ascii="Wingdings 2" w:hAnsi="Wingdings 2"/>
          <w:bCs/>
          <w:sz w:val="22"/>
          <w:szCs w:val="22"/>
        </w:rPr>
        <w:t>£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łożenia oferty przez wykonawców wspólnie ubiegających się o udzielenie zamówienia powyższą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ę składa każdy z wykonawców wspólnie ubiegających się o udzielenie zamówienia.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.….</w:t>
      </w:r>
    </w:p>
    <w:p>
      <w:pPr>
        <w:pStyle w:val="Normal"/>
        <w:ind w:left="5664" w:hanging="566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miejsce, data)</w:t>
      </w:r>
      <w:r>
        <w:rPr>
          <w:rFonts w:cs="Arial" w:ascii="Arial" w:hAnsi="Arial"/>
          <w:sz w:val="22"/>
          <w:szCs w:val="22"/>
        </w:rPr>
        <w:t xml:space="preserve">                                                    (</w:t>
      </w:r>
      <w:r>
        <w:rPr>
          <w:rFonts w:cs="Arial" w:ascii="Arial" w:hAnsi="Arial"/>
          <w:sz w:val="16"/>
          <w:szCs w:val="16"/>
        </w:rPr>
        <w:t xml:space="preserve">podpis osoby/podpis osób  uprawnionych/upoważnionych  </w:t>
      </w:r>
    </w:p>
    <w:p>
      <w:pPr>
        <w:pStyle w:val="Normal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00"/>
      <w:jc w:val="both"/>
      <w:outlineLvl w:val="0"/>
    </w:pPr>
    <w:rPr>
      <w:rFonts w:eastAsia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eastAsia="Calibri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eastAsia="Calibri" w:cs="Arial"/>
      <w:b/>
      <w:bCs/>
      <w:sz w:val="28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789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Calibri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rFonts w:ascii="Century Gothic" w:hAnsi="Century Gothic" w:eastAsia="SimSun;宋体" w:cs="Century Gothic"/>
      <w:sz w:val="16"/>
      <w:szCs w:val="16"/>
      <w:lang w:eastAsia="zh-CN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20:00Z</dcterms:created>
  <dc:creator>Danuta Wieczorek</dc:creator>
  <dc:description/>
  <cp:keywords/>
  <dc:language>en-US</dc:language>
  <cp:lastModifiedBy>Danuta Wieczorek</cp:lastModifiedBy>
  <cp:lastPrinted>2018-06-22T10:15:00Z</cp:lastPrinted>
  <dcterms:modified xsi:type="dcterms:W3CDTF">2020-07-02T09:07:00Z</dcterms:modified>
  <cp:revision>5</cp:revision>
  <dc:subject/>
  <dc:title/>
</cp:coreProperties>
</file>