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lang w:eastAsia="ar-SA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>Miejskiemu Przedszkolu z Oddziałami Integracyjnymi nr 13 w Knurowie, ul. Piłsudczyków 4, 44-196 Knurów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</w:rPr>
        <w:t>„Słoneczny Plac Zabaw - Ruch i zabawa dla każdego dziecka. Modernizacja placu zabaw przy Miejskim Przedszkolu z Oddziałami Integracyjnymi nr 13 w Knurowie z uwzględnieniem wyposażenia dostępnego dla dzieci niepełnosprawnych”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Florian Wosz</dc:creator>
  <dc:description/>
  <cp:keywords/>
  <dc:language>en-US</dc:language>
  <cp:lastModifiedBy>Klaudia Szymura</cp:lastModifiedBy>
  <dcterms:modified xsi:type="dcterms:W3CDTF">2019-07-01T08:08:00Z</dcterms:modified>
  <cp:revision>8</cp:revision>
  <dc:subject/>
  <dc:title>WZÓR</dc:title>
</cp:coreProperties>
</file>