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280" w:after="280"/>
        <w:ind w:firstLine="142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łoneczny Plac Zabaw - Ruch i zabawa dla każdego dziecka. Modernizacja placu zabaw przy Miejskim Przedszkolu z Oddziałami Integracyjnymi nr 13 w Knurowie z uwzględnieniem wyposażenia dostępnego dla dzieci niepełnosprawnych”</w:t>
      </w:r>
    </w:p>
    <w:p>
      <w:pPr>
        <w:pStyle w:val="Msonormalcxspdrugie"/>
        <w:spacing w:lineRule="auto" w:line="288" w:before="280" w:after="280"/>
        <w:ind w:firstLine="142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9 r. poz. 36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9 r. poz. 36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7/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Klaudia Szymura</cp:lastModifiedBy>
  <cp:lastPrinted>2019-07-01T12:15:00Z</cp:lastPrinted>
  <dcterms:modified xsi:type="dcterms:W3CDTF">2019-07-01T10:19:00Z</dcterms:modified>
  <cp:revision>13</cp:revision>
  <dc:subject/>
  <dc:title>Załącznik nr 3</dc:title>
</cp:coreProperties>
</file>