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łoneczny Plac Zabaw - Ruch i zabawa dla każdego dziecka. Modernizacja placu zabaw przy Miejskim Przedszkolu z Oddziałami Integracyjnymi nr 13 w Knurowie z uwzględnieniem wyposażenia dostępnego dla dzieci niepełnosprawnych”.</w:t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c) nie podlegam wykluczeniu z postępowania na podstawie art. 24 ust. 5 pkt 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DW/71/11/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1:00Z</dcterms:created>
  <dc:creator>Henryk Żur</dc:creator>
  <dc:description/>
  <cp:keywords/>
  <dc:language>en-US</dc:language>
  <cp:lastModifiedBy>Klaudia Szymura</cp:lastModifiedBy>
  <cp:lastPrinted>2017-01-09T10:32:00Z</cp:lastPrinted>
  <dcterms:modified xsi:type="dcterms:W3CDTF">2019-07-18T12:37:00Z</dcterms:modified>
  <cp:revision>14</cp:revision>
  <dc:subject/>
  <dc:title>Załącznik nr 3</dc:title>
</cp:coreProperties>
</file>