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owa Bajka – przebudowa Miejskiego Przedszkola nr 2 im. Jana Brzechwy w Knurowie </w:t>
        <w:br/>
        <w:t>w celu poprawy dostępności do edukacji przedszkolnej w gminie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/>
      </w:pPr>
      <w:r>
        <w:rPr>
          <w:rFonts w:cs="Arial" w:ascii="Arial" w:hAnsi="Arial"/>
          <w:sz w:val="22"/>
          <w:szCs w:val="22"/>
        </w:rPr>
        <w:t>a) nie podlegam wykluczeniu z postępowania na podstawie art. 24 ust. 1 pzp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podlegam wykluczeniu z postępowania na podstawie art. 24 ust. 5 pkt 1 i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chodzą w stosunku do mnie podstawy wykluczenia z postępowania na podstawie </w:t>
        <w:br/>
        <w:t>art. …………. ustawy pzp (podać mającą zastosowanie podstawę wykluczenia spośród wymienionych w art. 24 ust. 1 pkt 13-14, 16-20 lub art. 24 ust. 5 pkt 1 i 8 pzp).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 Oświadczam, że:</w:t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 xml:space="preserve">: </w:t>
        <w:br/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DW/71/…./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7-03-02T12:39:00Z</dcterms:modified>
  <cp:revision>5</cp:revision>
  <dc:subject/>
  <dc:title>Załącznik nr 3</dc:title>
</cp:coreProperties>
</file>