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4 w Knurowie, </w:t>
        <w:br/>
        <w:t>ul. Jana Kilińskiego 5, 44-193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>w sprawie wykonania zamówienia pn.:</w:t>
      </w:r>
    </w:p>
    <w:p>
      <w:pPr>
        <w:pStyle w:val="TextBody"/>
        <w:ind w:left="708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osowanie pomieszczeń szkolnych na potrzeby oddziałów przedszkolnych wraz z przebudową wewnętrznej instalacji hydrantowej w budynku MSP4”</w:t>
      </w:r>
    </w:p>
    <w:p>
      <w:pPr>
        <w:pStyle w:val="TextBody"/>
        <w:kinsoku w:val="false"/>
        <w:overflowPunct w:val="false"/>
        <w:spacing w:before="244" w:after="0"/>
        <w:ind w:left="1530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ËÎĚĺ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ËÎĚĺ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Florian Wosz</dc:creator>
  <dc:description/>
  <cp:keywords/>
  <dc:language>en-US</dc:language>
  <cp:lastModifiedBy>pka006</cp:lastModifiedBy>
  <dcterms:modified xsi:type="dcterms:W3CDTF">2018-12-17T13:25:00Z</dcterms:modified>
  <cp:revision>3</cp:revision>
  <dc:subject/>
  <dc:title>WZÓR</dc:title>
</cp:coreProperties>
</file>