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stolarki okiennej</w:t>
      </w: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  <w:t xml:space="preserve"> w MSP6”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4/2018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8-04-19T10:46:00Z</dcterms:modified>
  <cp:revision>4</cp:revision>
  <dc:subject/>
  <dc:title>Załącznik nr 3</dc:title>
</cp:coreProperties>
</file>