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racowników zatrudnionych na podstawie umowy </w:t>
        <w:br/>
        <w:t xml:space="preserve">o pracę  zgodnie z wymaganiami § 10 umowy nr………………….. </w:t>
        <w:br/>
        <w:t>z dnia …………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Oświadczam, że ww. osoby są zatrudnione na podstawie umowy o pracę w rozumieniu przepisów Kodeksu pracy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right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ałącznik nr 6</w:t>
    </w:r>
  </w:p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do umowy nr………...............</w:t>
    </w:r>
  </w:p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 dnia ……………..................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3:00Z</dcterms:created>
  <dc:creator>pti006</dc:creator>
  <dc:description/>
  <cp:keywords/>
  <dc:language>en-US</dc:language>
  <cp:lastModifiedBy>pti006</cp:lastModifiedBy>
  <dcterms:modified xsi:type="dcterms:W3CDTF">2017-05-17T11:13:00Z</dcterms:modified>
  <cp:revision>2</cp:revision>
  <dc:subject/>
  <dc:title>Załącznik nr …………………</dc:title>
</cp:coreProperties>
</file>