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*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xx"/>
              </w:rPr>
              <w:t xml:space="preserve">Należy wpisać zakres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xx"/>
              </w:rPr>
              <w:t>(Zakres winien potwierdzać spełnianie warunku opisanego w rozdz. V ust. 1 pkt 1.2 SIWZ)</w:t>
            </w:r>
          </w:p>
          <w:p>
            <w:pPr>
              <w:pStyle w:val="Normal"/>
              <w:snapToGrid w:val="false"/>
              <w:spacing w:lineRule="atLeast" w:line="0" w:before="57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CCCCCC" w:val="clear"/>
                <w:lang w:eastAsia="zxx"/>
              </w:rPr>
              <w:t>**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CCCCCC" w:val="clear"/>
                <w:lang w:eastAsia="zxx"/>
              </w:rPr>
              <w:t>(Wartość winna potwierdzać spełnianie warunku opisanego w rozdz. V ust. 1 pkt 1.2 SIWZ)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dowody dotyczące najważniejszych robót, określające, czy roboty te zostały wykonane w sposób należyty oraz wskazujące, czy zostały wykonane zgodnie z zasadami sztuki budowlanej i prawidłowo ukończone (wskazane w rozdz. VI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1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pkt 1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SIWZ)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  <w:t xml:space="preserve">**w przypadku wykazania inwestycji której prace, stanowiące podstawę oceny warunku stanowią jedynie jej część – </w:t>
      </w:r>
      <w:r>
        <w:rPr>
          <w:rFonts w:eastAsia="Lucida Sans Unicode" w:cs="Arial" w:ascii="Arial" w:hAnsi="Arial"/>
          <w:b/>
          <w:bCs/>
          <w:i/>
          <w:iCs/>
          <w:sz w:val="18"/>
          <w:szCs w:val="18"/>
          <w:lang w:val="en-US" w:eastAsia="zxx" w:bidi="en-US"/>
        </w:rPr>
        <w:t>oprócz wartości całej inwestycji należy wskazać wartość prac stanowiących podstawę oceny warunku wiedzy i doświadczenia określonego w SIWZ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03" w:gutter="0" w:header="1418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1:00Z</dcterms:created>
  <dc:creator>PLZ</dc:creator>
  <dc:description/>
  <cp:keywords/>
  <dc:language>en-US</dc:language>
  <cp:lastModifiedBy>Grzegorz Niewidok</cp:lastModifiedBy>
  <cp:lastPrinted>2012-02-29T12:27:00Z</cp:lastPrinted>
  <dcterms:modified xsi:type="dcterms:W3CDTF">2015-10-28T08:50:00Z</dcterms:modified>
  <cp:revision>3</cp:revision>
  <dc:subject/>
  <dc:title>Zał</dc:title>
</cp:coreProperties>
</file>