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kończenie budowy żłobka wraz z dostawą i montażem wyposażenia oraz budowa placu zabaw przy budynku żłobka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(Dz. U. z 2015 r. poz. 184, 1618 </w:t>
        <w:br/>
        <w:t>i 1634).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>, w rozumieniu ustawy z dnia 16 lutego 2007 r. o ochronie konkurencji i konsumentów (Dz. U. z 2015 r. poz. 184, 1618</w:t>
        <w:br/>
        <w:t xml:space="preserve"> i 1634) wraz 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2/2017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7-01-27T08:45:00Z</dcterms:modified>
  <cp:revision>3</cp:revision>
  <dc:subject/>
  <dc:title>Załącznik nr 3</dc:title>
</cp:coreProperties>
</file>