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Dokończenie budowy żłobka wraz z dostawą i montażem wyposażenia oraz budowa placu zabaw przy budynku żłobk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2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7-01-27T08:48:00Z</dcterms:modified>
  <cp:revision>4</cp:revision>
  <dc:subject/>
  <dc:title>Załącznik nr 3</dc:title>
</cp:coreProperties>
</file>