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owników zatrudnionych na podstawie umowy </w:t>
        <w:br/>
        <w:t xml:space="preserve">o pracę  zgodnie z wymaganiami </w:t>
      </w: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 umowy nr………………….. </w:t>
        <w:br/>
        <w:t>z dnia …………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y są zatrudnione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ałącznik nr 6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o umowy nr………...............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 dnia …………….................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5:00Z</dcterms:created>
  <dc:creator>pti006</dc:creator>
  <dc:description/>
  <cp:keywords/>
  <dc:language>en-US</dc:language>
  <cp:lastModifiedBy>pka006</cp:lastModifiedBy>
  <dcterms:modified xsi:type="dcterms:W3CDTF">2017-01-04T11:28:00Z</dcterms:modified>
  <cp:revision>3</cp:revision>
  <dc:subject/>
  <dc:title>Załącznik nr …………………</dc:title>
</cp:coreProperties>
</file>