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VIII ust 2, pkt 2.1.-2.2. 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1418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2/2017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2:00Z</dcterms:created>
  <dc:creator>PLZ</dc:creator>
  <dc:description/>
  <cp:keywords/>
  <dc:language>en-US</dc:language>
  <cp:lastModifiedBy>Krzysztof Jojko</cp:lastModifiedBy>
  <cp:lastPrinted>2012-02-29T12:27:00Z</cp:lastPrinted>
  <dcterms:modified xsi:type="dcterms:W3CDTF">2017-01-30T11:25:00Z</dcterms:modified>
  <cp:revision>4</cp:revision>
  <dc:subject/>
  <dc:title>Zał</dc:title>
</cp:coreProperties>
</file>