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 w:before="57" w:after="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T-I/DW/71/11/2018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pacing w:val="4"/>
          <w:sz w:val="22"/>
          <w:szCs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tyczy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Dostawa artykułów żywnościowych na rok 2019 dla ZSP w Knurow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57" w:after="57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KAZ DOSTAW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34"/>
        <w:gridCol w:w="1359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dostaw</w:t>
            </w:r>
          </w:p>
          <w:p>
            <w:pPr>
              <w:pStyle w:val="Normal"/>
              <w:snapToGrid w:val="false"/>
              <w:spacing w:lineRule="atLeast" w:line="24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dowody dotyczące najważniejszych dostaw, określające, czy dostawy te zostały wykonane w sposób należyty lub są należycie wykonywane </w:t>
      </w:r>
    </w:p>
    <w:p>
      <w:pPr>
        <w:pStyle w:val="Normal"/>
        <w:spacing w:lineRule="atLeast" w:line="240" w:before="57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 w:before="57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KUMENT POWIĄZANY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, pieczątka imienna wykonawcy (pełnomocnik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rFonts w:eastAsia="Times New Roman"/>
    </w:rPr>
  </w:style>
  <w:style w:type="paragraph" w:styleId="ZnakZnak">
    <w:name w:val="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2:00Z</dcterms:created>
  <dc:creator>pti006</dc:creator>
  <dc:description/>
  <cp:keywords/>
  <dc:language>en-US</dc:language>
  <cp:lastModifiedBy>pka006</cp:lastModifiedBy>
  <dcterms:modified xsi:type="dcterms:W3CDTF">2018-10-22T11:35:00Z</dcterms:modified>
  <cp:revision>6</cp:revision>
  <dc:subject/>
  <dc:title>PT-I/……/71……/2017</dc:title>
</cp:coreProperties>
</file>