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espół Szkolno-Przedszkolny nr 1 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im. Feliksa Michalskiego w Knurowie 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Feliksa Michalskiego 27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3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Zespołu Szkolno – Przedszkolnego  nr 1 im. Feliksa Michalskiego w Knurowie </w:t>
        <w:br/>
        <w:t xml:space="preserve">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0 dla ZSP nr 1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7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7-10-09T07:48:00Z</cp:lastPrinted>
  <dcterms:modified xsi:type="dcterms:W3CDTF">2019-10-28T12:30:00Z</dcterms:modified>
  <cp:revision>9</cp:revision>
  <dc:subject/>
  <dc:title> </dc:title>
</cp:coreProperties>
</file>