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  <w:br/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pół Szkolno – Przedszkolny nr 2</w:t>
        <w:br/>
        <w:t>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J. Kilińskiego 6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3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Zespołu Szkolno – Przedszkolnego  nr 2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0 dla ZSP nr 2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</w:t>
        <w:br/>
        <w:t>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sz w:val="20"/>
        </w:rPr>
        <w:t xml:space="preserve">VI. Oświadczam, iż prowadzę działalność gospodarczą, jako </w:t>
      </w:r>
      <w:r>
        <w:rPr>
          <w:sz w:val="20"/>
          <w:vertAlign w:val="superscript"/>
        </w:rPr>
        <w:t>***</w:t>
      </w:r>
      <w:r>
        <w:rPr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4/2019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Klaudia Szymura</cp:lastModifiedBy>
  <cp:lastPrinted>2019-10-28T14:30:00Z</cp:lastPrinted>
  <dcterms:modified xsi:type="dcterms:W3CDTF">2019-10-28T13:30:00Z</dcterms:modified>
  <cp:revision>8</cp:revision>
  <dc:subject/>
  <dc:title> </dc:title>
</cp:coreProperties>
</file>