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ind w:left="5376" w:firstLine="28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42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mię i nazwisk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 naboru na stanowisko urzędnicze określone w naborze o numerz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numer naboru podany w ogłoszeniu)</w:t>
      </w:r>
    </w:p>
    <w:p>
      <w:pPr>
        <w:pStyle w:val="Normal"/>
        <w:spacing w:lineRule="auto" w:line="360"/>
        <w:ind w:left="6084" w:firstLine="28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  że  zatrudnienie  w  Miejskim  Centrum  Edukacji  w  Knurowie    może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ć ............................................................................................</w:t>
      </w:r>
    </w:p>
    <w:p>
      <w:pPr>
        <w:pStyle w:val="Normal"/>
        <w:ind w:left="4260" w:firstLine="6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d kiedy?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mam pełną zdolność do czynności prawnych oraz korzystam z pełni praw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byłam/nie byłem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kazana/skazan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okiem sądu za umyślne przestępstwo ścigane z oskarżenia publicznego lub umyślne przestępstwo skarbow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ę do wiadomości fakt, że informacje zawarte w mojej ofercie pracy stanowią informację publiczną w zakresie objętym wymaganiami związanymi ze stanowiskiem określonym w ogłoszeniu o naborze. 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do wiadomości fakt obowiązku publikacji w Biuletynie Informacji Publicznej Miejskiego Centrum Edukacji w Knurowie mojego imienia i nazwiska oraz miejsca zamieszkania w przypadku zatrudnienia w wyniku przeprowadzonego naboru zgodnie z wymogami ustawy z 21 listopada 2008 r. o pracownikach samorządowych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 zawartych w mojej ofercie pracy dla potrzeb niezbędnych do realizacji procesu rekrutacji, a nie objętych treścią art. 2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§ 1 ustawy z dnia 26 czerwca 1974 r. Kodeks pracy oraz treścią art. 6, 11, 13, 14 i art. 15 ustawy z dnia 21 listopada 2008 r. o pracownikach samorząd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czytelny podpi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BE6F7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4:00Z</dcterms:created>
  <dc:creator>brzm15</dc:creator>
  <dc:description/>
  <cp:keywords/>
  <dc:language>en-US</dc:language>
  <cp:lastModifiedBy>Tomasz Lewicki</cp:lastModifiedBy>
  <cp:lastPrinted>2014-01-28T12:27:00Z</cp:lastPrinted>
  <dcterms:modified xsi:type="dcterms:W3CDTF">2018-10-15T10:34:00Z</dcterms:modified>
  <cp:revision>2</cp:revision>
  <dc:subject/>
  <dc:title>2007/059878  aktualizacja oświadczeń</dc:title>
</cp:coreProperties>
</file>