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  <w:tab/>
        <w:tab/>
        <w:tab/>
        <w:tab/>
        <w:tab/>
      </w:r>
      <w:r>
        <w:rPr>
          <w:rFonts w:cs="Verdana" w:ascii="Verdana" w:hAnsi="Verdana"/>
          <w:lang w:val="pl-PL"/>
        </w:rPr>
        <w:t>Knurów, dnia</w:t>
      </w:r>
      <w:r>
        <w:rPr>
          <w:lang w:val="pl-PL"/>
        </w:rPr>
        <w:t xml:space="preserve"> …........................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(pieczątka szkoły/przedszkola)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>Znak sprawy:</w:t>
      </w:r>
      <w:r>
        <w:rPr>
          <w:lang w:val="pl-PL"/>
        </w:rPr>
        <w:t xml:space="preserve"> 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Zaświadczenie dyrektora szkoły/przedszkol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902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Imię i nazwisko nauczyciel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oraz data urodze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pl-PL"/>
              </w:rPr>
              <w:t>INFORMACJE DOTYCZĄCE ZATRUDNIENIA W DNIU WYDANIA ZAŚWIAD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Rodzaj umowy o pracę</w:t>
            </w:r>
          </w:p>
          <w:p>
            <w:pPr>
              <w:pStyle w:val="Normal"/>
              <w:ind w:right="-305" w:hanging="0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(czas określony od dnia …do dnia…, czas nieokreślony od dnia …..)</w:t>
            </w:r>
            <w:r>
              <w:rPr>
                <w:rFonts w:cs="Verdana" w:ascii="Verdana" w:hAnsi="Verdana"/>
                <w:lang w:val="pl-PL"/>
              </w:rPr>
              <w:t>*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Wymiar zatrudnienia w dniu wydania zaświad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Nauczany przedmiot/rodzaj prowadzonych zajęć w dniu wydania zaświadczeni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INFORMACJE  DOTYCZĄCE ODBYWANEGO STAŻ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Wymiar staż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(1 rok i 9 m-cy lub 2 lata i 9 m-cy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Okres odbywania stażu 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>(wyszczególnić wszystkie miejsca, w których nauczyciel odbywał sta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od dnia …….. do dnia …......w (podać nazwę szkoły/placów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>………………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 xml:space="preserve">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Przyczyny wydłużenia okresu stażu oraz zaliczenia dotychczas odbytego stażu w przypadkach określonych w art. 9d ust. 5 i 5a oraz art. 9f ust. 2 i 4 Karty Nauczyciela, ze wskazaniem podstawy prawnej odpowiednio wydłużenia albo zaliczenia okresu stażu oraz okresu nieobecności w pracy lub niepozostawania w stosunku pracy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 xml:space="preserve">Wymiar zatrudnienia w okresie odbywania stażu </w:t>
            </w:r>
            <w:r>
              <w:rPr>
                <w:rFonts w:cs="Verdana" w:ascii="Verdana" w:hAnsi="Verdana"/>
                <w:sz w:val="15"/>
                <w:szCs w:val="15"/>
                <w:lang w:val="pl-PL"/>
              </w:rPr>
              <w:t xml:space="preserve">(wskazać wszystkie szkoły/placówki, w których nauczyciel odbywał staż, a w przypadku nauczyciela realizującego co najmniej dwa przedmioty/rodzaje zajęć – podać wymiar godz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z poszczególnych przedmiotów/rodzajów zajęć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Nauczany przedmiot/ rodzaj prowadzonych zajęć w okresie odbywania staż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  <w:t>(wskazać wszystkie szkoły/placówki, w których nauczyciel odbywał staż a w przypadku nauczyciela realizującego co najmniej dwa przedmioty/rodzaje zajęć – podać liczbę godzin z poszczególnych przedmiotów/rodzajów zajęć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Data zatwierdzenia planu rozwoju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  <w:t>Data złożenia sprawozdania z realizacji planu rozwoju zawodoweg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pl-PL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040" w:hanging="0"/>
        <w:jc w:val="center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pieczątka i podpis dyrektora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360" w:hanging="786"/>
        <w:rPr/>
      </w:pPr>
      <w:r>
        <w:rPr>
          <w:rFonts w:cs="Verdana" w:ascii="Verdana" w:hAnsi="Verdana"/>
          <w:lang w:val="pl-PL"/>
        </w:rPr>
        <w:t>*</w:t>
      </w:r>
      <w:r>
        <w:rPr>
          <w:rFonts w:cs="Verdana" w:ascii="Verdana" w:hAnsi="Verdana"/>
          <w:sz w:val="16"/>
          <w:szCs w:val="16"/>
          <w:lang w:val="pl-PL"/>
        </w:rPr>
        <w:t>wyszczególnić wszystkie okresy zatrudnienia w placówce wystawiającej zaświadczenie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7BCF9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3:00Z</dcterms:created>
  <dc:creator>user</dc:creator>
  <dc:description/>
  <cp:keywords/>
  <dc:language>en-US</dc:language>
  <cp:lastModifiedBy>Tomasz Lewicki</cp:lastModifiedBy>
  <cp:lastPrinted>2018-12-18T14:57:00Z</cp:lastPrinted>
  <dcterms:modified xsi:type="dcterms:W3CDTF">2018-12-21T11:10:00Z</dcterms:modified>
  <cp:revision>6</cp:revision>
  <dc:subject/>
  <dc:title>Procedura uzyskiwania awansu zawodowego na stopień nauczyciela mianowanego przez nauczycieli szkół i placówek dla których organem prowadzącym jest Gmina Miasta Radomia</dc:title>
</cp:coreProperties>
</file>