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pół Szkolno – Przedszkolny nr 3</w:t>
        <w:br/>
        <w:t>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efana Batorego 7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-2003" w:leader="none"/>
        </w:tabs>
        <w:spacing w:lineRule="atLeast" w:line="12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Zespołu Szkolno - Przedszkolnego nr 3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1 dla ZSP-3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3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94"/>
      <w:numFmt w:val="decimal"/>
      <w:lvlText w:val="%1-%2"/>
      <w:lvlJc w:val="left"/>
      <w:pPr>
        <w:tabs>
          <w:tab w:val="num" w:pos="0"/>
        </w:tabs>
        <w:ind w:left="591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07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3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6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97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6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2:06:00Z</dcterms:modified>
  <cp:revision>3</cp:revision>
  <dc:subject/>
  <dc:title> </dc:title>
</cp:coreProperties>
</file>