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łącznik nr 3 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łącznika do Zarządzenia nr 402/MCE/2020</w:t>
      </w:r>
    </w:p>
    <w:p>
      <w:pPr>
        <w:pStyle w:val="Docnr"/>
        <w:ind w:left="4956" w:right="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nurów z dnia 15.12.202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ZLECENIA Nr 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DZIENNEGO OPIEKU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......................... ,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ą Knurów, reprezentowaną przez Prezydenta Miasta, w imieniu którego działa ………………………….………………………..………….., zwaną dalej </w:t>
      </w:r>
      <w:r>
        <w:rPr>
          <w:rFonts w:cs="Arial" w:ascii="Arial" w:hAnsi="Arial"/>
          <w:b/>
          <w:bCs/>
          <w:sz w:val="20"/>
          <w:szCs w:val="20"/>
        </w:rPr>
        <w:t>Gminą Knurów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anią/Panem ……………….…………………………………... zamieszkałą/łym w Knurowie przy ul. ………………………………………..…………., legitymującą/legitymującym się dowodem osobistym ………………………… zwaną/nym dalej </w:t>
      </w:r>
      <w:r>
        <w:rPr>
          <w:rFonts w:cs="Arial" w:ascii="Arial" w:hAnsi="Arial"/>
          <w:b/>
          <w:bCs/>
          <w:sz w:val="20"/>
          <w:szCs w:val="20"/>
        </w:rPr>
        <w:t>Dziennym opiekunem,</w:t>
      </w:r>
      <w:r>
        <w:rPr>
          <w:rFonts w:cs="Arial" w:ascii="Arial" w:hAnsi="Arial"/>
          <w:sz w:val="20"/>
          <w:szCs w:val="20"/>
        </w:rPr>
        <w:t xml:space="preserve">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i przedmiot um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niniejszej umowy jest świadczenie usług opiekuńczych przez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 nad …………. dziećmi w wieku od 20 tygodnia życia do ukończenia roku szkolnego, w którym dziecko ukończy trzeci rok życi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sprawujący opiekę nad dziećmi do lat 3 wpisany jest do prowadzonego przez Prezydenta Miasta Knurów wykazu dziennych opiekunów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Dziennego opieku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zawartej umowy, zgodnie z zapisami ustawy z dnia 4 lutego 2011 r. o opiece </w:t>
        <w:br/>
        <w:t xml:space="preserve">nad dziećmi w wieku do lat 3 </w:t>
      </w:r>
      <w:r>
        <w:rPr>
          <w:rFonts w:cs="Arial" w:ascii="Arial" w:hAnsi="Arial"/>
          <w:b/>
          <w:bCs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zobowiązany jest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cnr"/>
        <w:numPr>
          <w:ilvl w:val="0"/>
          <w:numId w:val="13"/>
        </w:numPr>
        <w:spacing w:before="0" w:after="120"/>
        <w:ind w:left="714" w:right="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dzieciom, nad którymi sprawuje opiekę bezpieczeństwa oraz warunków bytowych zbliżonych do warunków domowych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>właściwej opieki pielęgnacyjnej i edukacyjnej z uwzględnieniem indywidualnych potrzeb będących pod jego opieką dzieci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zajęć edukacyjnych oraz opiekuńczo-wychowawczych odpowiednich do wieku dzieci, nad którymi sprawuje opiekę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igienicznego przygotowywania posiłków dostarczanych przez rodziców/opiekunów prawnych dzieci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 xml:space="preserve">informowania </w:t>
      </w:r>
      <w:r>
        <w:rPr>
          <w:rFonts w:cs="Arial" w:ascii="Arial" w:hAnsi="Arial"/>
          <w:b/>
          <w:bCs/>
        </w:rPr>
        <w:t>Gminy Knurów</w:t>
      </w:r>
      <w:r>
        <w:rPr>
          <w:rFonts w:cs="Arial" w:ascii="Arial" w:hAnsi="Arial"/>
        </w:rPr>
        <w:t xml:space="preserve"> o wszelkich nieprawidłowościach w kontaktach z rodzicami/opiekunami prawnymi dzieci, którymi się opiekuje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 xml:space="preserve">informowania </w:t>
      </w:r>
      <w:r>
        <w:rPr>
          <w:rFonts w:cs="Arial" w:ascii="Arial" w:hAnsi="Arial"/>
          <w:b/>
          <w:bCs/>
        </w:rPr>
        <w:t>Gminy Knurów</w:t>
      </w:r>
      <w:r>
        <w:rPr>
          <w:rFonts w:cs="Arial" w:ascii="Arial" w:hAnsi="Arial"/>
        </w:rPr>
        <w:t xml:space="preserve"> o braku możliwości sprawowania opieki, najpóźniej do godziny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nia poprzedzającego nieobecność, ze wskazaniem osoby go zastępującej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 xml:space="preserve">współpracy z </w:t>
      </w:r>
      <w:r>
        <w:rPr>
          <w:rFonts w:cs="Arial" w:ascii="Arial" w:hAnsi="Arial"/>
          <w:b/>
          <w:bCs/>
        </w:rPr>
        <w:t>Gminą Knurów</w:t>
      </w:r>
      <w:r>
        <w:rPr>
          <w:rFonts w:cs="Arial" w:ascii="Arial" w:hAnsi="Arial"/>
        </w:rPr>
        <w:t>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 xml:space="preserve">prowadzenia listy obecności dzieci z uwzględnieniem godzin, w których przebywają one pod jego opieką oraz dostarczanie tej listy do </w:t>
      </w:r>
      <w:r>
        <w:rPr>
          <w:rFonts w:cs="Arial" w:ascii="Arial" w:hAnsi="Arial"/>
          <w:b/>
          <w:bCs/>
        </w:rPr>
        <w:t>Gminy Knurów</w:t>
      </w:r>
      <w:r>
        <w:rPr>
          <w:rFonts w:cs="Arial" w:ascii="Arial" w:hAnsi="Arial"/>
        </w:rPr>
        <w:t xml:space="preserve"> do 5-go dnia miesiąca następującego po miesiącu, którego ta lista dotyczy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cs="Arial" w:ascii="Arial" w:hAnsi="Arial"/>
        </w:rPr>
        <w:t>informowania rodziców i opiekunów dzieci znajdujących się pod jego opieką o potrzebie uzupełnienia wyprawki, którą rodzic/opiekun prawny ma obowiązek dostarczyć najpóźniej w pierwszym dniu sprawowania opieki nad jego dzieckiem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enia i prowadzenia listy osób upoważnionych do odbioru dziecka, a także sprawdzania tożsamości osób odbierających dzieci;</w:t>
      </w:r>
    </w:p>
    <w:p>
      <w:pPr>
        <w:pStyle w:val="Docnr"/>
        <w:numPr>
          <w:ilvl w:val="0"/>
          <w:numId w:val="2"/>
        </w:numPr>
        <w:spacing w:before="0" w:after="120"/>
        <w:ind w:left="714" w:right="68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bania o czystość i estetykę lokalu, w którym pełni opiekę nad dziećmi.</w:t>
      </w:r>
    </w:p>
    <w:p>
      <w:pPr>
        <w:pStyle w:val="Docnr"/>
        <w:numPr>
          <w:ilvl w:val="0"/>
          <w:numId w:val="10"/>
        </w:numPr>
        <w:spacing w:before="0" w:after="120"/>
        <w:ind w:left="357" w:right="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podjęciem świadczenia opieki oraz w trakcie jej świadczenia </w:t>
      </w:r>
      <w:r>
        <w:rPr>
          <w:rFonts w:cs="Arial" w:ascii="Arial" w:hAnsi="Arial"/>
          <w:b/>
          <w:bCs/>
        </w:rPr>
        <w:t>Dzienny opiekun</w:t>
      </w:r>
      <w:r>
        <w:rPr>
          <w:rFonts w:cs="Arial" w:ascii="Arial" w:hAnsi="Arial"/>
        </w:rPr>
        <w:t xml:space="preserve">, osoba </w:t>
        <w:br/>
        <w:t>go zastępująca oraz wolontariusz są zobowiązani posiadać aktualne badanie sanitarno-epidemiologiczne zgodnie z art. 6 ust. 1 pkt. 5 ustawy z dnia 5 grudnia 2008 r. o zapobieganiu oraz zwalczaniu zakażeń i chorób zakaźnych u ludzi (Dz.U. z 2020 r. poz. 1845).</w:t>
      </w:r>
    </w:p>
    <w:p>
      <w:pPr>
        <w:pStyle w:val="Docnr"/>
        <w:numPr>
          <w:ilvl w:val="0"/>
          <w:numId w:val="10"/>
        </w:numPr>
        <w:spacing w:before="0" w:after="240"/>
        <w:ind w:left="360" w:right="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zas swojej nieobecności z powodu choroby lub zdarzenia losowego Dzienny opiekun wskazuje osobę, która w jego zastępstwie sprawować będzie opiekę. Osoba zstępująca musi posiadać kwalifikacje dziennego opieku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 i współpraca w wykonywaniu opieki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59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8 ust. 2 ustawy o opiece nad dziećmi w wieku do lat 3 </w:t>
      </w:r>
      <w:r>
        <w:rPr>
          <w:rFonts w:cs="Arial" w:ascii="Arial" w:hAnsi="Arial"/>
          <w:b/>
          <w:bCs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</w:t>
        <w:br/>
        <w:t>ma prawo korzystać z pomocy wolontariuszy w zakresie świadczenia opieki nad dziećmi.</w:t>
      </w:r>
    </w:p>
    <w:p>
      <w:pPr>
        <w:pStyle w:val="Docnr"/>
        <w:numPr>
          <w:ilvl w:val="0"/>
          <w:numId w:val="1"/>
        </w:numPr>
        <w:spacing w:before="0" w:after="120"/>
        <w:ind w:left="595" w:right="68" w:hanging="357"/>
        <w:jc w:val="both"/>
        <w:rPr/>
      </w:pPr>
      <w:r>
        <w:rPr>
          <w:rFonts w:cs="Arial" w:ascii="Arial" w:hAnsi="Arial"/>
        </w:rPr>
        <w:t xml:space="preserve">O rozpoczęciu współpracy z wolontariuszem </w:t>
      </w:r>
      <w:r>
        <w:rPr>
          <w:rFonts w:cs="Arial" w:ascii="Arial" w:hAnsi="Arial"/>
          <w:b/>
          <w:bCs/>
        </w:rPr>
        <w:t>Dzienny Opiekun</w:t>
      </w:r>
      <w:r>
        <w:rPr>
          <w:rFonts w:cs="Arial" w:ascii="Arial" w:hAnsi="Arial"/>
        </w:rPr>
        <w:t xml:space="preserve"> powiadamia niezwłocznie </w:t>
      </w:r>
      <w:r>
        <w:rPr>
          <w:rFonts w:cs="Arial" w:ascii="Arial" w:hAnsi="Arial"/>
          <w:b/>
          <w:bCs/>
        </w:rPr>
        <w:t>Gminę Knurów</w:t>
      </w:r>
      <w:r>
        <w:rPr>
          <w:rFonts w:cs="Arial" w:ascii="Arial" w:hAnsi="Arial"/>
        </w:rPr>
        <w:t>, podając imię i nazwisko wolontariusza, dokumenty potwierdzające jego kwalifikacje do zajmowania się dziećmi i udostępniając zawarte z nim porozum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240"/>
        <w:ind w:left="595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współpracuje z rodzicami/opiekunami prawnymi dzieci w szczególności przez konsultacje z nimi oraz udzielanie im porad w zakresie pracy z dziećm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i miejsce sprawowania opieki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świadczy usługi maksymalnie 10 godzin dziennie od godz. ………. </w:t>
        <w:br/>
        <w:t>do godz. ……………….., od poniedziałku do piątku w okresie od 1 lutego 2021 r. do 31 grudnia 2021 r., z wyłączeniem dni ustawowo wolnych od pracy oraz przerwy wakacyjnej, w wymiarze</w:t>
        <w:br/>
        <w:t>5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realizuje swoje obowiązki w lokalu mieszkalnym/użytkowym, do którego posiada tytuł prawny, przy ul. ………………………… w Knur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, że zmianie może ulec liczba godzin, w których opiekę sprawuje </w:t>
      </w:r>
      <w:r>
        <w:rPr>
          <w:rFonts w:cs="Arial" w:ascii="Arial" w:hAnsi="Arial"/>
          <w:b/>
          <w:bCs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, przy czym zmiana ta wymaga zgłoszenia przez rodzica informacji w formie pisemnej i zgody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bCs/>
          <w:sz w:val="20"/>
          <w:szCs w:val="20"/>
        </w:rPr>
        <w:t>Gminy Knurów</w:t>
      </w:r>
      <w:r>
        <w:rPr>
          <w:rFonts w:cs="Arial" w:ascii="Arial" w:hAnsi="Arial"/>
          <w:sz w:val="20"/>
          <w:szCs w:val="20"/>
        </w:rPr>
        <w:t>. Liczba godzin nie może przekroczyć określonej w ust. 1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Gminy Knurów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Docnr"/>
        <w:spacing w:before="0" w:after="120"/>
        <w:ind w:left="0" w:right="70" w:hanging="0"/>
        <w:jc w:val="both"/>
        <w:rPr/>
      </w:pPr>
      <w:r>
        <w:rPr>
          <w:rFonts w:cs="Arial" w:ascii="Arial" w:hAnsi="Arial"/>
        </w:rPr>
        <w:t xml:space="preserve">W ramach niniejszej umowy </w:t>
      </w:r>
      <w:r>
        <w:rPr>
          <w:rFonts w:cs="Arial" w:ascii="Arial" w:hAnsi="Arial"/>
          <w:b/>
          <w:bCs/>
        </w:rPr>
        <w:t>Gmina Knurów</w:t>
      </w:r>
      <w:r>
        <w:rPr>
          <w:rFonts w:cs="Arial" w:ascii="Arial" w:hAnsi="Arial"/>
        </w:rPr>
        <w:t xml:space="preserve"> zobowiązuje się do: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wsparcia w organizacji warunków sprawowania opieki;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/>
      </w:pPr>
      <w:r>
        <w:rPr>
          <w:rFonts w:cs="Arial" w:ascii="Arial" w:hAnsi="Arial"/>
        </w:rPr>
        <w:t xml:space="preserve">koordynowania i monitorowania usług świadczonych przez </w:t>
      </w:r>
      <w:r>
        <w:rPr>
          <w:rFonts w:cs="Arial" w:ascii="Arial" w:hAnsi="Arial"/>
          <w:b/>
          <w:bCs/>
        </w:rPr>
        <w:t>Dziennego opiekuna</w:t>
      </w:r>
      <w:r>
        <w:rPr>
          <w:rFonts w:cs="Arial" w:ascii="Arial" w:hAnsi="Arial"/>
        </w:rPr>
        <w:t>;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/>
      </w:pPr>
      <w:r>
        <w:rPr>
          <w:rFonts w:cs="Arial" w:ascii="Arial" w:hAnsi="Arial"/>
        </w:rPr>
        <w:t xml:space="preserve">pomocy w organizowaniu zastępstw w sprawowaniu opieki nad dziećmi, w przypadku zgłoszonej nieobecności </w:t>
      </w:r>
      <w:r>
        <w:rPr>
          <w:rFonts w:cs="Arial" w:ascii="Arial" w:hAnsi="Arial"/>
          <w:b/>
          <w:bCs/>
        </w:rPr>
        <w:t>Dziennego opiekuna</w:t>
      </w:r>
      <w:r>
        <w:rPr>
          <w:rFonts w:cs="Arial" w:ascii="Arial" w:hAnsi="Arial"/>
        </w:rPr>
        <w:t>;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/>
      </w:pPr>
      <w:r>
        <w:rPr>
          <w:rFonts w:cs="Arial" w:ascii="Arial" w:hAnsi="Arial"/>
        </w:rPr>
        <w:t xml:space="preserve">mediacji i rozstrzygania sporów powstałych pomiędzy </w:t>
      </w:r>
      <w:r>
        <w:rPr>
          <w:rFonts w:cs="Arial" w:ascii="Arial" w:hAnsi="Arial"/>
          <w:b/>
          <w:bCs/>
        </w:rPr>
        <w:t>Dziennym opiekunem</w:t>
      </w:r>
      <w:r>
        <w:rPr>
          <w:rFonts w:cs="Arial" w:ascii="Arial" w:hAnsi="Arial"/>
        </w:rPr>
        <w:t xml:space="preserve"> a rodzicami/opiekunami prawnymi dzieci, będących pod opieką;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/>
      </w:pPr>
      <w:r>
        <w:rPr>
          <w:rFonts w:cs="Arial" w:ascii="Arial" w:hAnsi="Arial"/>
        </w:rPr>
        <w:t xml:space="preserve">terminowego wypłacania wynagrodzenia </w:t>
      </w:r>
      <w:r>
        <w:rPr>
          <w:rFonts w:cs="Arial" w:ascii="Arial" w:hAnsi="Arial"/>
          <w:b/>
          <w:bCs/>
        </w:rPr>
        <w:t>Dziennemu opiekunowi</w:t>
      </w:r>
      <w:r>
        <w:rPr>
          <w:rFonts w:cs="Arial" w:ascii="Arial" w:hAnsi="Arial"/>
        </w:rPr>
        <w:t xml:space="preserve"> ; </w:t>
      </w:r>
    </w:p>
    <w:p>
      <w:pPr>
        <w:pStyle w:val="Docnr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120"/>
        <w:ind w:left="900" w:right="70" w:hanging="360"/>
        <w:jc w:val="both"/>
        <w:rPr/>
      </w:pPr>
      <w:r>
        <w:rPr>
          <w:rFonts w:cs="Arial" w:ascii="Arial" w:hAnsi="Arial"/>
        </w:rPr>
        <w:t xml:space="preserve">zapewnienia </w:t>
      </w:r>
      <w:r>
        <w:rPr>
          <w:rFonts w:cs="Arial" w:ascii="Arial" w:hAnsi="Arial"/>
          <w:b/>
          <w:bCs/>
        </w:rPr>
        <w:t>Dziennemu opiekunowi</w:t>
      </w:r>
      <w:r>
        <w:rPr>
          <w:rFonts w:cs="Arial" w:ascii="Arial" w:hAnsi="Arial"/>
        </w:rPr>
        <w:t xml:space="preserve"> ubezpieczenia od odpowiedzialności cywilnej </w:t>
        <w:br/>
        <w:t>za szkody wyrządzone przy sprawowaniu opieki w okresie, w którym świadczyć on będzie usługi opiekuna dzienn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dziennego opiekun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before="0" w:after="120"/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i wysokość maksymalnego wynagrodzenia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 określa Uchwała Nr XXIX/394/17 Rady Miasta Knurów z dnia 15 lutego 2017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before="0" w:after="120"/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liczenie za przedmiot umowy następować będzie w okresach miesięcznych </w:t>
        <w:br/>
        <w:t xml:space="preserve">po zakończeniu miesiąca kalendarzowego i przedłożeniu przez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bCs/>
          <w:sz w:val="20"/>
          <w:szCs w:val="20"/>
        </w:rPr>
        <w:t xml:space="preserve"> listy obecności, o której mowa w § 2 ust. 1 pkt 8, potwierdzającej faktyczną ilość godzin sprawowanej opieki nad dziećmi wymienionymi w § 1 ust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before="0" w:after="120"/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świadczone przez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 usługi opiekuńcze będzie wypłacone w terminie do 15 dnia miesiąca za miesiąc poprzedni na wskazany numer konta  ……………………………………………………………………………………………………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before="0" w:after="240"/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ypłaconego wynagrodzenia zostanie potrącona składka na ubezpieczenie społeczne i zdrowotne oraz zaliczka na podatek dochodowy od osób fizycznych zgodnie z obowiązującymi przepisami praw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ezpieczenie od odpowiedzialności cywilnej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dzienny ponosi odpowiedzialność za ewentualne szkody powstałe w wyniku sprawowanej przez niego opie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ienny opiekun</w:t>
      </w:r>
      <w:r>
        <w:rPr>
          <w:rFonts w:cs="Arial" w:ascii="Arial" w:hAnsi="Arial"/>
          <w:sz w:val="20"/>
          <w:szCs w:val="20"/>
        </w:rPr>
        <w:t xml:space="preserve"> jest objęty obligatoryjnym ubezpieczeniem od odpowiedzialności cywilnej </w:t>
        <w:br/>
        <w:t>za szkody wyrządzone przy sprawowaniu opieki nad dzieć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mina Knurów</w:t>
      </w:r>
      <w:r>
        <w:rPr>
          <w:rFonts w:cs="Arial" w:ascii="Arial" w:hAnsi="Arial"/>
          <w:sz w:val="20"/>
          <w:szCs w:val="20"/>
        </w:rPr>
        <w:t xml:space="preserve"> podpisuje umowę ubezpieczenia od odpowiedzialności cywilnej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>, o którym mowa w ust. 1 oraz opłaca i finansuje składki na to ubezpieczeni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um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wierają niniejszą umowę na czas określony, od 1 lutego 2021 r. do 31 grudnia 2021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anie um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120"/>
        <w:ind w:left="60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może rozwiązać niniejszą umowę z zachowaniem dwumiesięcznego okresu wypow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120"/>
        <w:ind w:left="60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wypowiedzeniu umowy musi zostać złożone w formie pisemnej pod rygorem nieważności, nie później niż do 20 dnia miesiąca, gdzie okres wypowiedzenia rozpoczyna bieg z początkiem kolejnego miesią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240"/>
        <w:ind w:left="60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Knurów</w:t>
      </w:r>
      <w:r>
        <w:rPr>
          <w:rFonts w:cs="Arial" w:ascii="Arial" w:hAnsi="Arial"/>
          <w:sz w:val="20"/>
          <w:szCs w:val="20"/>
        </w:rPr>
        <w:t xml:space="preserve"> ma prawo do rozwiązania niniejszej umowy ze skutkiem natychmiastowym, bez zachowania okresu wypowiedzenia, w przypadku naruszenia przez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 obowiązków, wynikających z niniejszej umowy, jak też z innych ważnych przyczyn, które uniemożliwiają </w:t>
      </w:r>
      <w:r>
        <w:rPr>
          <w:rFonts w:cs="Arial" w:ascii="Arial" w:hAnsi="Arial"/>
          <w:b/>
          <w:bCs/>
          <w:sz w:val="20"/>
          <w:szCs w:val="20"/>
        </w:rPr>
        <w:t>Dziennemu opiekunowi</w:t>
      </w:r>
      <w:r>
        <w:rPr>
          <w:rFonts w:cs="Arial" w:ascii="Arial" w:hAnsi="Arial"/>
          <w:sz w:val="20"/>
          <w:szCs w:val="20"/>
        </w:rPr>
        <w:t xml:space="preserve"> świadczenie usług opisanych w niniejszej umowi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dla swej ważności wymagają zachowani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, że zmianie może ulec liczba dzieci poddanych pod opiekę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, o której mowa w § 1 ust. 1 umowy, przy czym liczba dzieci oddanych pod opiekę nie może być wyższa niż pięć. Zmiana liczby dzieci będzie następowała poprzez przedłożenie </w:t>
      </w:r>
      <w:r>
        <w:rPr>
          <w:rFonts w:cs="Arial" w:ascii="Arial" w:hAnsi="Arial"/>
          <w:b/>
          <w:bCs/>
          <w:sz w:val="20"/>
          <w:szCs w:val="20"/>
        </w:rPr>
        <w:t>Dziennemu opiekunowi</w:t>
      </w:r>
      <w:r>
        <w:rPr>
          <w:rFonts w:cs="Arial" w:ascii="Arial" w:hAnsi="Arial"/>
          <w:sz w:val="20"/>
          <w:szCs w:val="20"/>
        </w:rPr>
        <w:t xml:space="preserve"> informacji, w formie pisemnej, o zmianie liczby dzieci, </w:t>
        <w:br/>
        <w:t>ze wskazaniem dzieci, które będą pozostawały pod jego opiek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w niniejszej umowie stosuje się ustawę z 4 lutego 2011 r. </w:t>
        <w:br/>
        <w:t xml:space="preserve">o opiece nad dziećmi w wieku do lat 3 (Dz.U. z 2020 </w:t>
      </w:r>
      <w:r>
        <w:rPr>
          <w:rStyle w:val="Highlight"/>
          <w:rFonts w:cs="Arial" w:ascii="Arial" w:hAnsi="Arial"/>
          <w:color w:val="0000FF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>. poz. 326</w:t>
        <w:br/>
        <w:t>t.j. ze zm.) oraz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mogące wynikać z realizacji niniejszej umowy rozstrzygane będą przez sąd właściwy dla </w:t>
      </w:r>
      <w:r>
        <w:rPr>
          <w:rFonts w:cs="Arial" w:ascii="Arial" w:hAnsi="Arial"/>
          <w:b/>
          <w:bCs/>
          <w:sz w:val="20"/>
          <w:szCs w:val="20"/>
        </w:rPr>
        <w:t>Gminy Knur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, jeden egzemplarz </w:t>
        <w:br/>
        <w:t xml:space="preserve">dla </w:t>
      </w:r>
      <w:r>
        <w:rPr>
          <w:rFonts w:cs="Arial" w:ascii="Arial" w:hAnsi="Arial"/>
          <w:b/>
          <w:bCs/>
          <w:sz w:val="20"/>
          <w:szCs w:val="20"/>
        </w:rPr>
        <w:t>Dziennego Opiekuna</w:t>
      </w:r>
      <w:r>
        <w:rPr>
          <w:rFonts w:cs="Arial" w:ascii="Arial" w:hAnsi="Arial"/>
          <w:sz w:val="20"/>
          <w:szCs w:val="20"/>
        </w:rPr>
        <w:t xml:space="preserve"> i dwa dla </w:t>
      </w:r>
      <w:r>
        <w:rPr>
          <w:rFonts w:cs="Arial" w:ascii="Arial" w:hAnsi="Arial"/>
          <w:b/>
          <w:bCs/>
          <w:sz w:val="20"/>
          <w:szCs w:val="20"/>
        </w:rPr>
        <w:t>Gminy Knur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Knurów</w:t>
        <w:tab/>
        <w:tab/>
        <w:tab/>
        <w:tab/>
        <w:tab/>
        <w:tab/>
        <w:t xml:space="preserve"> Dzienny Opieku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r">
    <w:name w:val="docnr"/>
    <w:qFormat/>
    <w:pPr>
      <w:widowControl/>
      <w:bidi w:val="0"/>
      <w:ind w:left="-540" w:right="619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1:00Z</dcterms:created>
  <dc:creator>Barbara BT. Telinga</dc:creator>
  <dc:description/>
  <cp:keywords/>
  <dc:language>en-US</dc:language>
  <cp:lastModifiedBy>Monika Skupień</cp:lastModifiedBy>
  <cp:lastPrinted>2017-01-11T10:23:00Z</cp:lastPrinted>
  <dcterms:modified xsi:type="dcterms:W3CDTF">2020-12-16T10:11:00Z</dcterms:modified>
  <cp:revision>3</cp:revision>
  <dc:subject/>
  <dc:title>załącznik nr 3</dc:title>
</cp:coreProperties>
</file>