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E/261/16/2020/DW 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rFonts w:cs="Arial" w:ascii="Arial" w:hAnsi="Arial"/>
          <w:b/>
          <w:bCs/>
          <w:sz w:val="22"/>
          <w:szCs w:val="22"/>
        </w:rPr>
        <w:t xml:space="preserve">„Modernizacja budynku A </w:t>
        <w:br/>
        <w:t>w ZSP3 na potrzeby przedszkola - IV etap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0"/>
          <w:szCs w:val="20"/>
        </w:rPr>
        <w:t>świadczam, że :</w:t>
      </w:r>
    </w:p>
    <w:p>
      <w:pPr>
        <w:pStyle w:val="Msonormalcxspdrugie"/>
        <w:spacing w:before="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spełniamy/y warunki udziału w ww. postępowaniu oraz nie podlegam/y wykluczeniu z postępowania na podstawie art. 24 ust. 1 pkt 12-22 i  art. 24 ust. 5 pkt 1 i 8 pzp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chodzą w stosunku do mnie/nas podstawy wykluczenia z postępowania na podstawie </w:t>
        <w:br/>
        <w:t xml:space="preserve">art. …………. ustawy pzp </w:t>
      </w:r>
      <w:r>
        <w:rPr>
          <w:rFonts w:cs="Arial" w:ascii="Arial" w:hAnsi="Arial"/>
          <w:sz w:val="16"/>
          <w:szCs w:val="16"/>
        </w:rPr>
        <w:t xml:space="preserve">(podać mającą zastosowanie podstawę wykluczenia spośród wymienionych w art. 24 ust. 1 </w:t>
        <w:br/>
        <w:t>pkt 13-14, 16-20 lub art. 24 ust. 5 pkt 1 i 8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normalcxspdrug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w stosunku do następującego/ych podmiotu/ów, będącego/ych podwykonawcą/ami</w:t>
      </w:r>
      <w:r>
        <w:rPr>
          <w:rFonts w:cs="Arial" w:ascii="Arial" w:hAnsi="Arial"/>
          <w:sz w:val="20"/>
          <w:szCs w:val="20"/>
        </w:rPr>
        <w:t xml:space="preserve">, nie będącym/i podmiotem/ami, na którego zasobach polegam/my na zasadach określonych w art. 22a pzp </w:t>
      </w:r>
      <w:r>
        <w:rPr>
          <w:rFonts w:cs="Arial" w:ascii="Arial" w:hAnsi="Arial"/>
          <w:b/>
          <w:sz w:val="20"/>
          <w:szCs w:val="20"/>
        </w:rPr>
        <w:t>(o ile są znan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Msonormalcxspdrug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>……………….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4"/>
          <w:szCs w:val="14"/>
        </w:rPr>
        <w:t xml:space="preserve">(pełna nazwa/firma lub imię i nazwisko, adres/siedziba, oraz dane kontaktowe podwykonawców i osób do kontaktu z nimi, o ile informacje te są znane), </w:t>
      </w:r>
      <w:r>
        <w:rPr>
          <w:rFonts w:cs="Arial" w:ascii="Arial" w:hAnsi="Arial"/>
          <w:sz w:val="20"/>
          <w:szCs w:val="20"/>
        </w:rPr>
        <w:br/>
        <w:br/>
        <w:t>nie zachodzą postawy wykluczenia z postępowania na podstawie art. 24 ust. 1 pkt 12 – 22 i art. 24 ust. 5 pkt 1 i 8 pzp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w stosunku do następującego/ych podmiotu/ów, na którego zasobach polegam/my na zasadach określonych w art. 22a pzp</w:t>
      </w:r>
      <w:r>
        <w:rPr>
          <w:rFonts w:cs="Arial" w:ascii="Arial" w:hAnsi="Arial"/>
          <w:sz w:val="20"/>
          <w:szCs w:val="20"/>
        </w:rPr>
        <w:t xml:space="preserve">, w celu wykazania spełniania warunków udziału </w:t>
        <w:br/>
        <w:t>w postępowaniu, określonych w rozdz. X ust. 1 SIWZ, zgodnie z załączonym(i) do oferty zobowiązaniem(ami) lub innym(i) dokumentem(ami):</w:t>
      </w:r>
    </w:p>
    <w:p>
      <w:pPr>
        <w:pStyle w:val="Msonormalcxspdrugi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Msonormalcxspdrugi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pełna nazwa/firma lub imię i nazwisko, adres/siedziba, a także  zakres, w jakim wykonawca polega na zasobach innego podmiotu),</w:t>
      </w:r>
      <w:r>
        <w:rPr>
          <w:rFonts w:cs="Arial" w:ascii="Arial" w:hAnsi="Arial"/>
          <w:sz w:val="20"/>
          <w:szCs w:val="20"/>
        </w:rPr>
        <w:br/>
        <w:br/>
        <w:t>nie zachodzą postawy wykluczenia z postępowania na podstawie art. 24 ust. 1 pkt 12 – 22 i art. 24 ust. 5 pkt 1 i 8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708" w:hanging="53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12-10T12:04:00Z</dcterms:modified>
  <cp:revision>9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