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3540" w:right="141" w:hanging="0"/>
        <w:jc w:val="right"/>
        <w:rPr>
          <w:color w:val="0C1116"/>
          <w:sz w:val="20"/>
          <w:szCs w:val="20"/>
        </w:rPr>
      </w:pPr>
      <w:r>
        <w:rPr>
          <w:rFonts w:eastAsia="Arial"/>
          <w:color w:val="0C111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ałącznik nr 9</w:t>
      </w:r>
    </w:p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.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Zespołowi Szkolno – Przedszkolnemu nr 3 w Knurowie, ul. Stefana </w:t>
        <w:br/>
        <w:t>Batorego 7, 44-194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.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0"/>
          <w:szCs w:val="20"/>
        </w:rPr>
        <w:t xml:space="preserve">„Modernizacja budynku A w ZSP3 na potrzeby przedszkola - IV etap” 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b/>
          <w:b/>
          <w:bCs/>
          <w:color w:val="0C1116"/>
          <w:w w:val="9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  <w:br/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Florian Wosz</dc:creator>
  <dc:description/>
  <cp:keywords/>
  <dc:language>en-US</dc:language>
  <cp:lastModifiedBy>Danuta Wieczorek</cp:lastModifiedBy>
  <dcterms:modified xsi:type="dcterms:W3CDTF">2021-03-03T06:50:00Z</dcterms:modified>
  <cp:revision>2</cp:revision>
  <dc:subject/>
  <dc:title>WZÓR</dc:title>
</cp:coreProperties>
</file>