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(nazwa pracodawcy (pieczęć)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RTA SZKOLENIA WSTĘP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W DZIEDZINIE BEZPIECZEŃSTWA I HIGIENY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299"/>
      </w:tblGrid>
      <w:tr>
        <w:trPr>
          <w:trHeight w:val="997" w:hRule="atLeast"/>
          <w:cantSplit w:val="true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dbywającej szkolenie ..........................................................................................................</w:t>
            </w:r>
          </w:p>
        </w:tc>
      </w:tr>
      <w:tr>
        <w:trPr>
          <w:trHeight w:val="1069" w:hRule="atLeast"/>
          <w:cantSplit w:val="true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zwa komórki organizacyjnej 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nstruktaż ogólny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aż ogólny przeprowadził w dniu ...................................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4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b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imię i nazwisko przeprowadzającego instruktaż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odpis osoby, której udzielono instruktażu*)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nstruktaż stanowiskowy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 Instruktaż stanowiskowy na stanowisku pracy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przeprowadził w dniach ..............................r.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imię i nazwisko przeprowadzającego instruktaż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Po przeprowadzeniu sprawdzianu wiadomości i umiejętności z zakresu wykonywania pracy zgodnie z przepisami i zasadami bezpieczeństwa i higieny pracy Pan(i) ................................................................................... został(a) dopuszczony(a) do wykonywania pracy na stanowisku  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                         .........................................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(podpis osoby, której udzielono instruktażu*)                                      (data i podpis kierownika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/>
              <w:t>komórki organizacyjnej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. **Instruktaż stanowiskowy na stanowisku pracy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ił w dniach ..............................r.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imię i nazwisko przeprowadzającego instruktaż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Po przeprowadzeniu sprawdzianu wiadomości i umiejętności z zakresu wykonywania pracy zgodnie z przepisami i zasadami bezpieczeństwa i higieny pracy Pan(i) ................................................................................... został(a) dopuszczony(a) do wykonywania pracy na stanowisku  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                         .........................................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(podpis osoby, której udzielono instruktażu*)                                      (data i podpis kierownika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/>
              <w:t>komórki organizacyjnej)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rPr/>
      </w:pPr>
      <w:r>
        <w:rPr/>
        <w:t>*Podpis stanowi potwierdzenie odbycia instruktażu i zapoznania się z przepisami oraz zasadami bezpieczeństwa i higieny pracy dotyczącymi wykonywanych prac.</w:t>
      </w:r>
    </w:p>
    <w:p>
      <w:pPr>
        <w:pStyle w:val="Tekstpodstawowywcity3"/>
        <w:rPr/>
      </w:pPr>
      <w:r>
        <w:rPr/>
        <w:t>** Wypełnić w przypadku, o którym mowa w § 11 ust. 1 pkt 2 i ust. 2 i 3 rozporządzenia Ministra Gospodarki i Pracy z dnia 27 lipca 2004r. w sprawie szkolenia w dziedzinie bezpieczeństwa i higieny prac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356"/>
        <w:gridCol w:w="914"/>
      </w:tblGrid>
      <w:tr>
        <w:trPr>
          <w:tblHeader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pl-PL"/>
              </w:rPr>
              <w:t>Lp.</w:t>
            </w:r>
          </w:p>
        </w:tc>
        <w:tc>
          <w:tcPr>
            <w:tcW w:w="8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pl-PL"/>
              </w:rPr>
              <w:t>Ramowy program instruktażu ogólnego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pl-PL"/>
              </w:rPr>
              <w:t>Liczba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pl-PL"/>
              </w:rPr>
              <w:t>godzi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1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1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Istota bezpieczeństwa i higieny pracy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0,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2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Zakres obowiązków i uprawnień pracodawcy, pracowników oraz poszczególnych komórek organizacyjnych zakładu pracy i organizacji społecznych w zakresie bhp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3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Odpowiedzialność za naruszenie przepisów lub zasad bhp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4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Zasady poruszania się na terenie zakładu pracy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0,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5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Zagrożenia wypadkowe i zagrożenia dla zdrowia występujące w zakładzie i podstawowe środki zapobiegawcze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6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0,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7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Zasady przydziału odzieży roboczej i obuwia roboczego oraz środków ochrony indywidualnej, w tym w odniesieniu do stanowiska pracy instruowanego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0,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8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 xml:space="preserve">Porządek i czystość w miejscu pracy – ich wpływ na zdrowie i bezpieczeństwo pracownika 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9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Profilaktyczna opieka lekarska – zasady jej sprawowania w odniesieniu do stanowiska instruowanego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10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Podstawowe zasady ochrony przeciwpożarowej oraz postępowania w razie pożaru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11</w:t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Postępowanie w razie wypadku, w tym organizacja i zasady udzielania pierwszej pomocy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8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  <w:t>RAZEM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  <w:lang w:val="pl-PL"/>
              </w:rPr>
              <w:t>3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godzinach lekcyjnych trwających 45 minut.</w:t>
      </w:r>
    </w:p>
    <w:p>
      <w:pPr>
        <w:pStyle w:val="Normal"/>
        <w:jc w:val="both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110"/>
        <w:gridCol w:w="1185"/>
        <w:gridCol w:w="1079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L.p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amowy program instruktażu stanowiskoweg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Liczba godzin 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Liczba godzin ²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Przygotowanie pracownika do wykonywania określonej pracy, w tym </w:t>
              <w:br/>
              <w:t>w szczególności: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a) omówienie warunków pracy z uwzględnieniem: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elementów pomieszczenia pracy, w którym ma pracować pracownik, mających wpływ na warunki pracy pracownika ( np. oświetlenie ogólne, ogrzewanie, wentylacja, urządzenia techniczne, urządzenia ochronne ),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elementów stanowiska roboczego mających wpływ na bezpieczeństwo </w:t>
              <w:br/>
              <w:t>i higienę pracy (np. pozycja przy pracy, oświetlenie miejscowe, wentylacja miejscowa, urządzenia zabezpieczające, ostrzegawcze i sygnalizacyjne, narzędzia, surowce i produkty),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- przebieg procesu pracy na stanowisku pracy w nawiązaniu do procesu produkcyjnego (działalności) w całej komórce organizacyjnej i zakładzie pracy,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postępowania w razie wypadku lub awarii, 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) przygotowanie wyposażenia stanowiska roboczego do wykonywania określonego zadania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Pokaz przez instruktora sposobu wykonywania pracy na stanowisku pracy zgodnie z przepisami i zasadami bezpieczeństwa i higieny pracy,</w:t>
              <w:br/>
              <w:t xml:space="preserve">z uwzględnieniem metod bezpiecznego wykonywania poszczególnych czynności i ze szczególnym zwróceniem uwagi na czynności trudne </w:t>
              <w:br/>
              <w:t>i niebezpieczne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óbne wykonanie zadania przez pracownika pod kontrolą instruktora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amodzielna praca pracownika pod nadzorem instruktora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Omówienie i ocena przebiegu wykonywania pracy przez pracownika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zem: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*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¹ - </w:t>
      </w:r>
      <w:r>
        <w:rPr>
          <w:rFonts w:cs="Arial" w:ascii="Arial" w:hAnsi="Arial"/>
          <w:sz w:val="16"/>
          <w:szCs w:val="16"/>
        </w:rPr>
        <w:t>liczba godzin instruktażu osób wymienionych w § 11 ust. 1 Rozp. MGiP z dnia 27 lipca 2004 r. w sprawie szkolenia w dziedzinie bhp (Dz. U. Nr 180 poz. 1860 z późn. zm.) - nie dotyczy pracowników administracyjno-biurow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² </w:t>
      </w:r>
      <w:r>
        <w:rPr>
          <w:rFonts w:cs="Arial" w:ascii="Arial" w:hAnsi="Arial"/>
          <w:sz w:val="16"/>
          <w:szCs w:val="16"/>
        </w:rPr>
        <w:t xml:space="preserve">- liczba godzin instruktażu pracowników administracyjno-biurowych narażonych na działanie czynników  uciążliw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godzinach lekcyjnych trwających 45 minut</w:t>
      </w:r>
    </w:p>
    <w:p>
      <w:pPr>
        <w:pStyle w:val="Tekstpodstawowywcity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900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HG Mincho Light J" w:cs="Times New Roman"/>
      <w:color w:val="000000"/>
      <w:szCs w:val="20"/>
      <w:lang w:val="en-US"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10:00Z</dcterms:created>
  <dc:creator>BIALEK STANISLAW</dc:creator>
  <dc:description/>
  <cp:keywords/>
  <dc:language>en-US</dc:language>
  <cp:lastModifiedBy>Anna Rozwadowska-Miziuła</cp:lastModifiedBy>
  <cp:lastPrinted>2013-03-27T08:07:00Z</cp:lastPrinted>
  <dcterms:modified xsi:type="dcterms:W3CDTF">2019-03-23T13:10:00Z</dcterms:modified>
  <cp:revision>4</cp:revision>
  <dc:subject/>
  <dc:title/>
</cp:coreProperties>
</file>