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20/2021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b/>
          <w:bCs/>
          <w:color w:val="000000"/>
          <w:spacing w:val="4"/>
          <w:kern w:val="2"/>
          <w:sz w:val="20"/>
          <w:szCs w:val="20"/>
        </w:rPr>
        <w:t>Modernizacja budynku A w ZSP3 na potrzeby przedszkola - IV etap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1-03-03T06:53:00Z</dcterms:modified>
  <cp:revision>2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