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Miejskiej Szkole Podstawowej nr 1 im. Powstańców Śląskich w Knurowie, </w:t>
        <w:br/>
        <w:t>ul. Antoniego Słoniny 1, 44-190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 xml:space="preserve">„Modernizacja kotłowni w MSP1” 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3-31T11:47:00Z</dcterms:modified>
  <cp:revision>3</cp:revision>
  <dc:subject/>
  <dc:title>WZÓR</dc:title>
</cp:coreProperties>
</file>