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61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28 /2021/DW</w:t>
    </w:r>
  </w:p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1-04-14T07:08:00Z</dcterms:modified>
  <cp:revision>6</cp:revision>
  <dc:subject/>
  <dc:title>Zał</dc:title>
</cp:coreProperties>
</file>