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41/2021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Szkoła bez barier - przebudowa MSP nr 4 wraz z adaptacją placu szkolnego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1-05-27T07:25:00Z</dcterms:modified>
  <cp:revision>6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