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Zespół Szkolno-Przedszkolny nr 2  w Knurowie, ul. Kilińskiego 6,</w:t>
        <w:br/>
        <w:t xml:space="preserve"> 44-193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 xml:space="preserve">„Szkoła bez barier - przebudowa MSP nr 4 wraz </w:t>
        <w:br/>
        <w:t>z adaptacją placu szkolnego” – remont boiska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1-06-08T08:46:00Z</dcterms:modified>
  <cp:revision>5</cp:revision>
  <dc:subject/>
  <dc:title>WZÓR</dc:title>
</cp:coreProperties>
</file>