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50/2021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Szkoła bez barier - przebudowa MSP nr 4 wraz z adaptacją placu szkolnego”</w:t>
        <w:br/>
        <w:t>- remont boiska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/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1-06-08T08:49:00Z</dcterms:modified>
  <cp:revision>7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