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42/2021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Dostosowanie budynku do wymogów p.poż w MSP9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rFonts w:eastAsia="Arial"/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1-06-01T09:51:00Z</dcterms:modified>
  <cp:revision>6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