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22/20022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Budowa windy zewnętrznej oraz podjazdów w MSP9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/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2-02-16T12:10:00Z</dcterms:modified>
  <cp:revision>9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