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CE/26/30/2022/DW</w:t>
      </w:r>
    </w:p>
    <w:p>
      <w:pPr>
        <w:pStyle w:val="Normal"/>
        <w:spacing w:before="227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before="397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 xml:space="preserve">(nazwa (firma), albo imię i nazwisko, siedziba albo miejsce </w:t>
        <w:br/>
        <w:t>zamieszkania i dokładny adres Wykonawcy(ów)</w:t>
      </w:r>
    </w:p>
    <w:p>
      <w:pPr>
        <w:pStyle w:val="Normal"/>
        <w:spacing w:before="284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NIP …......................... REGON ….........................</w:t>
      </w:r>
    </w:p>
    <w:p>
      <w:pPr>
        <w:pStyle w:val="Normal"/>
        <w:spacing w:before="113" w:after="0"/>
        <w:rPr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  <w:t>Dane teleadresowe do komunikacji z Zamawiającym:</w:t>
      </w:r>
    </w:p>
    <w:p>
      <w:pPr>
        <w:pStyle w:val="Normal"/>
        <w:spacing w:before="34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tel....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e-mail..................................................................…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Adres skrzynki ePUAP </w:t>
      </w:r>
      <w:r>
        <w:rPr>
          <w:rFonts w:cs="Arial" w:ascii="Century Gothic" w:hAnsi="Century Gothic"/>
          <w:sz w:val="22"/>
          <w:szCs w:val="22"/>
        </w:rPr>
        <w:t>..............................</w:t>
      </w:r>
    </w:p>
    <w:p>
      <w:pPr>
        <w:pStyle w:val="Normal"/>
        <w:spacing w:before="113" w:after="34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na podstawie: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  <w:r>
        <w:rPr>
          <w:rFonts w:eastAsia="SimSun;宋体" w:cs="Century Gothic" w:ascii="Century Gothic" w:hAnsi="Century Gothic"/>
          <w:sz w:val="16"/>
          <w:szCs w:val="16"/>
          <w:lang w:eastAsia="zh-CN"/>
        </w:rPr>
        <w:br/>
      </w: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(wskazać podstawę do reprezentacji, np. KRS,</w:t>
        <w:br/>
        <w:t>CEIDG, pełnomocnictw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SimSun;宋体" w:cs="Arial"/>
          <w:b/>
          <w:b/>
          <w:sz w:val="16"/>
          <w:szCs w:val="18"/>
          <w:lang w:eastAsia="zh-CN"/>
        </w:rPr>
      </w:pPr>
      <w:r>
        <w:rPr>
          <w:rFonts w:eastAsia="SimSun;宋体" w:cs="Arial" w:ascii="Arial" w:hAnsi="Arial"/>
          <w:b/>
          <w:sz w:val="16"/>
          <w:szCs w:val="18"/>
          <w:lang w:eastAsia="zh-CN"/>
        </w:rPr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/>
      </w:pPr>
      <w:r>
        <w:rPr>
          <w:rFonts w:cs="Arial" w:ascii="Arial" w:hAnsi="Arial"/>
          <w:b/>
          <w:szCs w:val="18"/>
        </w:rPr>
        <w:t>Miejskie Centrum Edukacji w Knurowie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. Lipowa 12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227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ormularz oferty –– część 2 </w:t>
      </w:r>
    </w:p>
    <w:p>
      <w:pPr>
        <w:pStyle w:val="Normal"/>
        <w:spacing w:before="227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ta złożona do postępowania o udzielenie zamówienia publicznego  w trybie podstawowym na wykonanie zadania: </w:t>
      </w:r>
      <w:r>
        <w:rPr>
          <w:rFonts w:cs="Arial" w:ascii="Arial" w:hAnsi="Arial"/>
          <w:sz w:val="20"/>
          <w:szCs w:val="20"/>
          <w:u w:val="single"/>
        </w:rPr>
        <w:t>„Bez  zbędnego wkuwania rozwijaj swoje zainteresowania”– zakup pomocy dydaktycznych do biologii dla MSP1, MSP3, MSP9 - część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ofertowa, wyliczona w zbiorczym formularzu cenowym, wynosi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4"/>
        <w:gridCol w:w="919"/>
        <w:gridCol w:w="1701"/>
        <w:gridCol w:w="1842"/>
      </w:tblGrid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Cena</w:t>
              <w:br/>
              <w:t xml:space="preserve">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Wartość brutto </w:t>
              <w:br/>
              <w:t>(kol. 3 x kol. 4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roślinna i zwierzęca - model porównawczy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a z tworzywa sztucznego; wymiary: 61,5 x 5 x 52,5 cm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magnetyczny komórki zwierzęcej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26 elementów składowych komórki i kart pracy do kopiowania; wszystkie elementy wykonane z folii magnetycznej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magnetyczny komórki roślinnej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26 elementów składowych komórki i kart pracy do kopiowania; wszystkie elementy wykonane z folii magnetycznej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modeli organelli komórkowych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5 przestrzennych modeli - chloroplast, mitochondrium, aparat Golgiego, centriole (2 szt.), siateczka śródplazmatyczna; wymiary: 27 x 20 x 17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demonstracyjny chloroplastu</w:t>
            </w:r>
            <w:r>
              <w:rPr>
                <w:rFonts w:cs="Arial" w:ascii="Arial" w:hAnsi="Arial"/>
                <w:sz w:val="18"/>
                <w:szCs w:val="18"/>
              </w:rPr>
              <w:br/>
              <w:t>Umieszczony na podstawce; wysokość: 30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ron - komórka nerwowa</w:t>
            </w:r>
            <w:r>
              <w:rPr>
                <w:rFonts w:cs="Arial" w:ascii="Arial" w:hAnsi="Arial"/>
                <w:sz w:val="18"/>
                <w:szCs w:val="18"/>
              </w:rPr>
              <w:br/>
              <w:t>Reliefowy model komórki nerwowej w 2500 x powiększeniu składający się z przekroju ciałka komórki i neurytu; wymiary: 36 x 23 x 10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netyczny schemat fotosyntezy - zestaw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zestawu wchodzą plansze magnetyczne (roślina o wymiarach: 35 x 60 cm i liść o wymiarach 40 x 30 cm), obrazki schematu, podpisy, kartoniki, strzałki i znaki; wszystkie elementy wykonane z folii magnetycznej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roskop z kamerą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obiektywy achromatyczne 4x, 10x, 40x i 100 x; okulary szerokopolowe; współosiowa regulacja mikro/makro; blokada górnego położenia stolika, zapobiegająca zgnieceniu preparatu; ruchomy stolik z precyzyjną podziałką; wygodne pokrętło przesuwu preparatu na osi X/Y; oświetlenie diodowe z regulacją jasności; kondensor z przysłoną irysową; głowica typu Siedentopf, binokularowa z wbudowaną kamerą, obracana 360 stopni, pochylenie 30 stopni, okulary WF10x/18mm; zakres regulacji odległości między źrenicami: 48 mm - 75 mm; regulacja dioptrii na lewym torze optycznym: +/-5D; parametry kamery: sensor: 1/2" CMOS; rozdzielczość: 1280 x 1024 (1,3 Mpix); kolor: 24-bit; ekspozycja: Manualna/Auto, czas ekspozycji 1 s - 500 ms; SNR (odstęp sygnału od szumu): &gt;45 dB; zakres dynamiczny: 62 dB; złącze USB 2.0 Plug &amp; Play; zapis w formatach jpg, bmp, avi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preparatów mikroskopowych</w:t>
            </w:r>
            <w:r>
              <w:rPr>
                <w:rFonts w:cs="Arial" w:ascii="Arial" w:hAnsi="Arial"/>
                <w:sz w:val="18"/>
                <w:szCs w:val="18"/>
              </w:rPr>
              <w:br/>
              <w:t>100 szt. gotowych do użytku preparatów biologicznych; preparaty w komplecie nie mogą się powtarzać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iełka nakrywkowe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e z czyszczonego szkła; grubość: 0,13-0,17 mm; wymiary: 22 x 40 mm; 100 szt. w opakowaniu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netka dachopryzmatyczna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obiektyw 21 mm; powiększenie 8x; pryzmaty BK7; pole widzenia 126 m z 1000 m; sprawność zmierzchowa 12,96; jasność względna 6,9; ogniskowanie centralne; waga 172 g; wymiary: 33 x 104 x 90 mm; w komplecie pasek do lornetki i nylonowy pokrowiec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do wykonywania doświadczeń z wodą dla klas IV-VIII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zestawu wchodzą: cylinder miarowy z podziałką (2 szt.); butelka na odczynniki z zakrętką 1 l; zlewka miarowa 250 ml (2 szt.); probówka okrągłodenna 16 x 180 mm (4 szt.); korek gumowy (4 szt.); pipeta 3 ml; palnik alkoholowy z trójnogiem i siatką ceramiczną; podgrzewacz (2 szt.); drewniana łapa/uchwyt do probówek; termometr laboratoryjny -30 st.C +110 st.C; szkiełko mikroskopowe podstawowe 76 x 25 x 1 mm (72 szt.); kuweta laboratoryjna; paski wskaźnikowe pH 1-14 (100 szt.); 1 l gliceryny; 0,5 l bezbarwnego denaturatu; 60 ml oleju spożywczego; 250 g siarczanu miedzi; taśma samoprzylepna; 10 kart A4 z opisem doświadczeń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jemnik peryskopowy z lupami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wysokość 13,5 cm; długość 19 cm (z uchwytami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DNA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worzywa sztucznego; usytuowany na podstawie; rozkładalny; wysokość: 4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dziczenie genetyczne - zestaw</w:t>
            </w:r>
            <w:r>
              <w:rPr>
                <w:rFonts w:cs="Arial" w:ascii="Arial" w:hAnsi="Arial"/>
                <w:sz w:val="18"/>
                <w:szCs w:val="18"/>
              </w:rPr>
              <w:br/>
              <w:t>Karty reprezentują trzy możliwe kombinacje genów, co umożliwia badanie wszystkich typów dziedziczenia. Zestaw składa się z 36 magnetycznych kart z instrukcją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plet plansz szkolnych - dotyczących podstawy genetyki </w:t>
            </w:r>
            <w:r>
              <w:rPr>
                <w:rFonts w:cs="Arial" w:ascii="Arial" w:hAnsi="Arial"/>
                <w:sz w:val="18"/>
                <w:szCs w:val="18"/>
              </w:rPr>
              <w:br/>
              <w:t>Komplet 5 plansz laminowanych o wymiarach: 100 x 70 cm (DNA, podział komórek, prawa Mendla, chromosomy w komórce człowieka, dziedziczenie wielogenowe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 mejozy i mitozy - model tablicowy</w:t>
              <w:br/>
            </w:r>
            <w:r>
              <w:rPr>
                <w:rFonts w:cs="Arial" w:ascii="Arial" w:hAnsi="Arial"/>
                <w:sz w:val="18"/>
                <w:szCs w:val="18"/>
              </w:rPr>
              <w:t>Zawiera dwa komplety modeli prezentujących kolejne etapy podziału komórkowego w trakcie mejozy i mitozy:</w:t>
              <w:br/>
              <w:t>- etapy mejozy - 8 kolorowych, wykonanych z tworzywa sztucznego modeli mejozy od komórki diploidalnej do komórek haploidalnych;</w:t>
              <w:br/>
              <w:t>- etapy mitozy - 8 kolorowych, wykonanych z tworzywa sztucznego modeli cyklu komórkowego mitozy;</w:t>
              <w:br/>
              <w:t>wymiary: podstawa 52 x 32 cm, model 13 x 8,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odczynników do nauki biologii</w:t>
            </w:r>
            <w:r>
              <w:rPr>
                <w:rFonts w:cs="Arial" w:ascii="Arial" w:hAnsi="Arial"/>
                <w:sz w:val="18"/>
                <w:szCs w:val="18"/>
              </w:rPr>
              <w:br/>
              <w:t>Zawartość zestawu: bibuła filtracyjna jakościowa 10 szt. o wymiarach: 22 × 28 cm; błękit metylenowy r-r 100 ml; celuloza (wata bawełniano-wiskozowa) 100 g; chlorek sodu 100 g; drożdże suszone 8 g; glukoza 50 g; indofenol r-r 50 ml; jodyna 20 g; kwas askorbinowy (wit. C) 25 g; kwas azotowy ok. 54% 100 ml; kwas solny ok. 35% 100 ml; odczynnik Fehlinga r-r A 50 ml; odczynnik Fehlinga r-r B 50 ml; odczynnik Haynesa r-r C 50 ml; olej roślinny 100 ml; płyn Lugola 50 ml; rzeżucha 30 g; sacharoza 100 g; siarczan miedzi 5 hydrat 50 g; skrobia ziemniaczana 100 g; sudan (III) r-r 50 ml; węglan wapnia (kreda syntetyczna) 100 g; woda destylowana 1 l; woda utleniona 3% 100 g; wodorotlenek sodu 100 g; wodorotlenek wapnia 100 g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plansz dydaktycznych - Polska Przyroda</w:t>
            </w:r>
            <w:r>
              <w:rPr>
                <w:rFonts w:cs="Arial" w:ascii="Arial" w:hAnsi="Arial"/>
                <w:sz w:val="18"/>
                <w:szCs w:val="18"/>
              </w:rPr>
              <w:br/>
              <w:t>20 szt. plansz ukazujących polską przyrodę, wykonanych z papieru kredowego o wymiarach: 70 x 100 cm; plansze w komplecie nie mogą się powtarzać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pucha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3 x 8,5 x 3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ba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8 x 8,5 x 3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ak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4 x 9 x 2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ólik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9,5 x 8,5 x 3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ąż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3,5 x 9 x 2,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anatomiczny płaza 3D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miarach:42 x 62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anatomiczny ssaka 3D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miarach:42 x 62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anatomiczny ryby 3D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miarach:42 x 62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anatomiczny owada 3D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miarach:42 x 62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rozkładany czaszka i mózg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łego tworzywa; 39-elementowy; wysokość: 9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rozkładany oko</w:t>
            </w:r>
            <w:r>
              <w:rPr>
                <w:rFonts w:cs="Arial" w:ascii="Arial" w:hAnsi="Arial"/>
                <w:sz w:val="18"/>
                <w:szCs w:val="18"/>
              </w:rPr>
              <w:br/>
              <w:t>Usytuowany na podstawce o wymiarach 12 x 12 cm model przedstawia oko w 6-krotnym powiększeniu; wymiary gałki ocznej 16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rozkładany ucho</w:t>
            </w:r>
            <w:r>
              <w:rPr>
                <w:rFonts w:cs="Arial" w:ascii="Arial" w:hAnsi="Arial"/>
                <w:sz w:val="18"/>
                <w:szCs w:val="18"/>
              </w:rPr>
              <w:br/>
              <w:t>Przedstawia ucho w 5-krotnym powiększeniu; wymiary: 28 x 18 x 18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tułowia człowieka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55 elementów; ruchome elementy modelu: głowa, mózg (4 części), oko, szczęka, kość ciemieniowa, gardło (2 części), płuca (4 części), serce (2 części), przełyk i aorta stępująca, tchawica, przegroda nosowa, wątroba, żołądek (2 części), nerka (6 części), śledziona, jelita (4 części), męskie organy płciowe (4 części), żeńskie organy płciowe (4 części), klatka piersiowa z żebrami (3 części), kręgosłup (3 części), rdzeń kręgowy, krążek międzykręgowy (3 części); wysokość korpusu: 85 cm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mięśniowy człowieka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sokości 50 cm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rometr</w:t>
            </w:r>
            <w:r>
              <w:rPr>
                <w:rFonts w:cs="Arial" w:ascii="Arial" w:hAnsi="Arial"/>
                <w:sz w:val="18"/>
                <w:szCs w:val="18"/>
              </w:rPr>
              <w:br/>
              <w:t>Zakres pomiaru: od -5 do 5 l/s; rozdzielczość 12-bit (0,01 l/s); w komplecie z jednorazowym filtrem bakteryjnym oraz 10 jednorazowymi ustnikami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ielet człowieka</w:t>
            </w:r>
            <w:r>
              <w:rPr>
                <w:rFonts w:cs="Arial" w:ascii="Arial" w:hAnsi="Arial"/>
                <w:sz w:val="18"/>
                <w:szCs w:val="18"/>
              </w:rPr>
              <w:br/>
              <w:t>Naturalnej wielkości szkielet człowieka na metalowej, jezdnej podstawie; wysokość: 170 cm; waga: 15 kg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przekrojowy zęba trzonowego</w:t>
            </w:r>
            <w:r>
              <w:rPr>
                <w:rFonts w:cs="Arial" w:ascii="Arial" w:hAnsi="Arial"/>
                <w:sz w:val="18"/>
                <w:szCs w:val="18"/>
              </w:rPr>
              <w:br/>
              <w:t>Przedstawia budowę i trzy stany chorobowe; wymiary: 11 x 11 x 21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ęgosłup na stojaku z ruchomą głową kości udowej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7 kręgów szyjnych, 12 kręgów piersiowych, 5 kręgów lędźwiowych, kości krzyżowej, kości ogonowej, miednicy i kości potylicznej, początkowych odcinków nerwów rdzeniowych i szyjnej arterii kręgowej; wysokość modelu: 74 cm; stojak chromowany (wysokość: 86 cm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mózgu z tętnicami</w:t>
            </w:r>
            <w:r>
              <w:rPr>
                <w:rFonts w:cs="Arial" w:ascii="Arial" w:hAnsi="Arial"/>
                <w:sz w:val="18"/>
                <w:szCs w:val="18"/>
              </w:rPr>
              <w:br/>
              <w:t>Złożony z 8 części model naturalnej wielkości; wymiary: 14 x 14 x 17,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kładany model serca</w:t>
            </w:r>
            <w:r>
              <w:rPr>
                <w:rFonts w:cs="Arial" w:ascii="Arial" w:hAnsi="Arial"/>
                <w:sz w:val="18"/>
                <w:szCs w:val="18"/>
              </w:rPr>
              <w:br/>
              <w:t>Naturalnej wielkości 4- częściowy model o wymiarach 12 x 12 x 18 cm; ruchome elementy zamocowane na zawiasach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toskop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łego tworzywa przyrząd do słuchania bicia serca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śnieniomierz ręczny</w:t>
            </w:r>
            <w:r>
              <w:rPr>
                <w:rFonts w:cs="Arial" w:ascii="Arial" w:hAnsi="Arial"/>
                <w:sz w:val="18"/>
                <w:szCs w:val="18"/>
              </w:rPr>
              <w:br/>
              <w:t>Klasyczny ciśnieniomierz z tarczą, mankietem i gruszką z PVC; w komplecie torba o wymiarach 19 x 11,5 x 7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ło człowieka - quiz</w:t>
            </w:r>
            <w:r>
              <w:rPr>
                <w:rFonts w:cs="Arial" w:ascii="Arial" w:hAnsi="Arial"/>
                <w:sz w:val="18"/>
                <w:szCs w:val="18"/>
              </w:rPr>
              <w:br/>
              <w:t>Gra składająca się z 188 pytań dotyczących budowy i funkcjonowania człowieka; w zestawie: plansza 42 x 34 cm, 47 kart pytań/odpowiedzi, 8 kart liter, 25 kart ilustracji, 4 pionki, kostka, klepsydra, notes, instrukcja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ządy klatki piersiowej - model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powiększony 6-częściowy (płuca, krtań, serce); wymiary: 37 x 25 x 13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do badania pojemności płuc - zestaw doświadczalny</w:t>
            </w:r>
            <w:r>
              <w:rPr>
                <w:rFonts w:cs="Arial" w:ascii="Arial" w:hAnsi="Arial"/>
                <w:sz w:val="18"/>
                <w:szCs w:val="18"/>
              </w:rPr>
              <w:br/>
              <w:t>Zestaw do badania pojemności płuc. W skład wchodzą 4 worki z mocnego tworzywa (skala i pojemność 6 l), 4 ustniki, 4 uchwyty ustników oraz instrukcja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ludzkiej nerki z nefronem i kłębuszkiem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przekrojowy złożony z 3 elementów; przedstawia: przekrój nerki o wymiarach 9,5 x 14 cm, przekrój nefronu o wymiarach 15,5 x 19,5 cm oraz przekrój ciałka Malpighiego o wymiarach 8 x 14 cm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ołądek człowieka - model przekrojowy</w:t>
            </w:r>
            <w:r>
              <w:rPr>
                <w:rFonts w:cs="Arial" w:ascii="Arial" w:hAnsi="Arial"/>
                <w:sz w:val="18"/>
                <w:szCs w:val="18"/>
              </w:rPr>
              <w:br/>
              <w:t>Naturalnej wielkości 2-częściowy model o wymiarach 12 x 12 x 18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moczowy - model</w:t>
            </w:r>
            <w:r>
              <w:rPr>
                <w:rFonts w:cs="Arial" w:ascii="Arial" w:hAnsi="Arial"/>
                <w:sz w:val="18"/>
                <w:szCs w:val="18"/>
              </w:rPr>
              <w:br/>
              <w:t>Trzyczęściowy model unisex przedstawiający nerki i nadnercza, żyłę główną, aortę brzuszną, tętnice nerkowe, żyły, moczowody i pęcherz; wymiary: 35 x 21 x 13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dnica kobiety w ciąży - model z płodem</w:t>
            </w:r>
            <w:r>
              <w:rPr>
                <w:rFonts w:cs="Arial" w:ascii="Arial" w:hAnsi="Arial"/>
                <w:sz w:val="18"/>
                <w:szCs w:val="18"/>
              </w:rPr>
              <w:br/>
              <w:t>Naturalnej wielkości model w przekroju poprzecznym o wymiarach 40 x 26 x 34 cm z płodem w 40 tygodniu ciąży o długości 27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ządy płciowe żeńskie - model 3D</w:t>
            </w:r>
            <w:r>
              <w:rPr>
                <w:rFonts w:cs="Arial" w:ascii="Arial" w:hAnsi="Arial"/>
                <w:sz w:val="18"/>
                <w:szCs w:val="18"/>
              </w:rPr>
              <w:br/>
              <w:t>Przedstawia zewnętrzne oraz wewnętrzne narządy układu płciowego; wymiary: 28 x 18 x 29 cm; usytuowany na podstawie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ządy płciowe męskie - model 3D</w:t>
            </w:r>
            <w:r>
              <w:rPr>
                <w:rFonts w:cs="Arial" w:ascii="Arial" w:hAnsi="Arial"/>
                <w:sz w:val="18"/>
                <w:szCs w:val="18"/>
              </w:rPr>
              <w:br/>
              <w:t>Przedstawia zewnętrzne oraz wewnętrzne narządy układu płciowego; wymiary: 28 x 18 x 29 cm; usytuowany na podstawie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óra człowieka - model blokowy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wycinka skóry ludzkiej w 70-krotnym powiększeniu; wymiary: 17 x 13 x 17,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plansz dydaktycznych - Anatomia Człowieka</w:t>
            </w:r>
            <w:r>
              <w:rPr>
                <w:rFonts w:cs="Arial" w:ascii="Arial" w:hAnsi="Arial"/>
                <w:sz w:val="18"/>
                <w:szCs w:val="18"/>
              </w:rPr>
              <w:br/>
              <w:t>15 szt. plansz wykonanych z tworzywa o wymiarach: 80 x 100 cm; plansze w komplecie nie mogą się powtarzać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udzielam/my gwarancji jak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warancji jakości na dostarczony przedmiot zamówienia na okres 24 miesięcy, liczony od dnia podpisania protokołu zdawczo – odbiorczego „bez uwag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4.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części zamówienia, które zamierzam/y powierzyć do realizacji podwykonawcom*:</w:t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985"/>
        <w:gridCol w:w="3118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powierzyć podwykonawcom niebędącym podmiotami  udostępniającymi zasoby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tLeast" w:line="120" w:before="113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  <w:t>Co stanowi …..% wartości całego zamówienia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podwykonawcy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o ile jest znany)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54" w:leader="none"/>
        </w:tabs>
        <w:spacing w:before="57" w:after="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nie wskazania części zamówienia, które Wykonawca zamierza powierzyć Podwykonawcom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amawiający przyjmie, że całe zamówienie zostanie wykonane przez Wykonawcę, bez udziału podwykonawcy).</w:t>
      </w:r>
    </w:p>
    <w:p>
      <w:pPr>
        <w:pStyle w:val="Normal"/>
        <w:tabs>
          <w:tab w:val="clear" w:pos="708"/>
          <w:tab w:val="left" w:pos="583" w:leader="none"/>
          <w:tab w:val="left" w:pos="660" w:leader="none"/>
        </w:tabs>
        <w:spacing w:before="113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  <w:p>
      <w:pPr>
        <w:pStyle w:val="Normal"/>
        <w:spacing w:before="113" w:after="0"/>
        <w:jc w:val="both"/>
        <w:rPr>
          <w:rFonts w:ascii="Century Gothic" w:hAnsi="Century Gothic" w:eastAsia="SimSun;宋体" w:cs="Century Gothic"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>5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świadczam/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oznałem/liśmy się z warunkami zamówienia i przyjmuję je bez zastrzeż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/>
      </w:pPr>
      <w:r>
        <w:rPr>
          <w:rFonts w:cs="Arial" w:ascii="Arial" w:hAnsi="Arial"/>
          <w:sz w:val="20"/>
          <w:szCs w:val="20"/>
        </w:rPr>
        <w:t>- zapoznałem/liśmy się z treścią Specyfikacji Warunków Zamówienia oraz projektowanymi postanowieniami umowy, które zostaną wprowadzone do treści umowy w sprawie zamówienia i przyjmuję go bez zastrzeżeń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dmiot oferty jest zgodny z przedmiotem zamówienia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/>
      </w:pPr>
      <w:r>
        <w:rPr>
          <w:rFonts w:cs="Arial" w:ascii="Arial" w:hAnsi="Arial"/>
          <w:sz w:val="20"/>
          <w:szCs w:val="20"/>
        </w:rPr>
        <w:t>- jestem/śmy związany/i z niniejszą ofertą przez okres wskazany w SWZ, licząc od dnia składania ofert podanego w SWZ i zobowiązuję/emy się do podpisania umowy, o ile moja/nasza oferta zostanie uznana za najkorzystniejsz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w cenie mojej/naszej oferty zostały uwzględnione wszystkie koszty wykonania zamówienia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wypełniłem obowiązki informacyjne przewidziane w art. 13 lub art. 14 RODO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 celu ubiegania się o udzielenie zamówienia publicznego w niniejszym postępowaniu**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kceptuję/emy postanowienia następujących dokumentów: </w:t>
      </w:r>
      <w:r>
        <w:rPr>
          <w:rFonts w:cs="Arial" w:ascii="Arial" w:hAnsi="Arial"/>
          <w:i/>
          <w:iCs/>
          <w:sz w:val="20"/>
          <w:szCs w:val="20"/>
        </w:rPr>
        <w:t>Regulaminu korzystania z systemu miniPortal, Warunków korzystania z elektronicznej platformy usług administracji publicznej (ePUAP) oraz Instrukcji użytkownika systemu miniPortal – ePUAP."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rebuchet MS" w:hAnsi="Trebuchet MS" w:eastAsia="Calibri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nie dotyczy przypadku</w:t>
      </w:r>
      <w:r>
        <w:rPr>
          <w:rFonts w:eastAsia="Calibri" w:cs="Arial" w:ascii="Trebuchet MS" w:hAnsi="Trebuchet MS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</w:t>
      </w:r>
    </w:p>
    <w:p>
      <w:pPr>
        <w:pStyle w:val="Normal"/>
        <w:spacing w:lineRule="auto" w:line="276" w:before="170" w:after="170"/>
        <w:rPr/>
      </w:pPr>
      <w:r>
        <w:rPr>
          <w:rFonts w:eastAsia="SimSun;宋体" w:cs="Arial" w:ascii="Arial" w:hAnsi="Arial"/>
          <w:sz w:val="20"/>
          <w:szCs w:val="20"/>
          <w:lang w:val="de-DE" w:eastAsia="zh-CN"/>
        </w:rPr>
        <w:t xml:space="preserve">6. </w:t>
      </w:r>
      <w:r>
        <w:rPr/>
        <w:t>Do oferty załączamy:</w:t>
      </w:r>
    </w:p>
    <w:tbl>
      <w:tblPr>
        <w:tblW w:w="9003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5"/>
        <w:gridCol w:w="5604"/>
        <w:gridCol w:w="1134"/>
        <w:gridCol w:w="1700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świadczenia, dokumentu**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łączników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….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, o ile prawo do podpisania oferty nie wynika z innych dokumentów złożonych wraz z ofertą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lub informację z Krajowego Rejestru Sądowego, Centralnej Ewidencji i Informacji o Działalności Gospodarczej lub innego właściwego rejestru, dotyczące Wykonawcy / Wykonawców wspólnie ubiegających się o udzielenie zamówienia, chyba że Zamawiający może je uzyskać za pomocą bezpłatnych i ogólnodostępnych baz danych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łnomocnictwo do reprezentowania wszystkich Wykonawców wspólnie ubiegających się o udzielenie zamówienia, ewentualnie umowa o współdziałaniu, z której będzie wynikać przedmiotowe pełnomocnictwo. Pełnomocnik może być ustanowiony do reprezentowania Wykonawców w postępowaniu albo do reprezentowania w postępowaniu i zawarcia umowy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Wykonawcy / Wykonawców wspólnie ubiegających się o udzielenie zamówienia, sporządzone na podstawie zał. nr 2 do SWZ oraz podpisane przez osoby upoważnione do reprezentacji.***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Podwykonawcy niebędącego podmiotem udostępniającym zasoby, sporządzone na podstawie zał. nr 3 do SWZ oraz podpisane przez osoby upoważnione do reprezentacji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17 ust. 4 Pzp, Wykonawców wspólnie ubiegających się o udzielenie zamówienia. Wzór oświadczenia stanowi Załącznik nr 6 do SWZ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3" w:leader="none"/>
              </w:tabs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ntualne zastrzeżone informacje stanowiące tajemnicę przedsiębiorstwa w rozumieniu przepisów o zwalczaniu nieuczciwej konkurencji - wraz z uzasadnieniem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konawca nie może zastrzec informacji, o których mowa w art. 222 ust. 5 Pzp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3" w:leader="none"/>
              </w:tabs>
              <w:spacing w:before="11" w:after="11"/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datkowe informacje i dokumenty wg uznania Wykonawcy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W przypadku braku konieczności przedłożenia oświadczenia, dokumentu, w kolumnach 3 i 4 należy wpisać „kreskę” lub słowa „nie dotyczy”</w:t>
      </w:r>
    </w:p>
    <w:p>
      <w:pPr>
        <w:pStyle w:val="Normal"/>
        <w:spacing w:lineRule="atLeast" w:line="120" w:before="57" w:after="113"/>
        <w:ind w:left="283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i/>
          <w:iCs/>
          <w:sz w:val="16"/>
          <w:szCs w:val="16"/>
        </w:rPr>
        <w:t xml:space="preserve">W przypadku złożenia oferty przez Wykonawców wspólnie ubiegających się o udzielenie zamówienia do oferty należy załączyć oświadczenie od każdego z Wykonawców wspólnie ubiegających się o udzielenie zamówienia. </w:t>
      </w:r>
    </w:p>
    <w:p>
      <w:pPr>
        <w:pStyle w:val="Normal"/>
        <w:spacing w:lineRule="atLeast" w:line="120" w:before="57" w:after="113"/>
        <w:ind w:left="283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 xml:space="preserve">7.Wybór oferty prowadzić będzie do powstania u Zamawiającego obowiązku podatkowego w zakresie następujących towarów/usług:……………………………………………………………..…………………… ………………………………..……………………………………………………………………………..………. ………………………………………………………………………………………………………….…………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1. Wartość ww. towarów lub usług bez kwoty podatku wynosi:………………………….……………</w:t>
      </w:r>
    </w:p>
    <w:p>
      <w:pPr>
        <w:pStyle w:val="Normal"/>
        <w:spacing w:before="0" w:after="0"/>
        <w:ind w:left="851" w:hanging="491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2. Stawka podatku od towarów i usług, która zgodnie z wiedzą Wykonawcy będzie miała zastosowanie:    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imSun;宋体" w:cs="Arial" w:ascii="Arial" w:hAnsi="Arial"/>
          <w:i/>
          <w:sz w:val="16"/>
          <w:szCs w:val="16"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Normal"/>
        <w:spacing w:before="57" w:after="113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 xml:space="preserve">Informacje dodatkowe niezbędne do wypełnienia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 xml:space="preserve"> Informacji o złożonych ofertach do Prezesa UZP, zgodnie z art. 81 Pzp</w:t>
      </w:r>
    </w:p>
    <w:p>
      <w:pPr>
        <w:pStyle w:val="Normal"/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świadczam, że: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mikro przedsiębiorcą 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małym przedsiębiorcą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średnim przedsiębiorcą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jednoosobowa działalność gospodarcza * tak 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osoba fizyczna nieprowadząca działalności gospodarczej * tak 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inny rodzaj</w:t>
      </w:r>
      <w:r>
        <w:rPr>
          <w:rFonts w:eastAsia="Calibri" w:cs="Arial" w:ascii="Arial" w:hAnsi="Arial"/>
          <w:iCs/>
          <w:spacing w:val="-1"/>
          <w:sz w:val="20"/>
          <w:szCs w:val="20"/>
          <w:lang w:val="de-DE"/>
        </w:rPr>
        <w:t xml:space="preserve"> * tak  nie </w:t>
      </w:r>
    </w:p>
    <w:p>
      <w:pPr>
        <w:pStyle w:val="Normal"/>
        <w:spacing w:before="280" w:after="0"/>
        <w:ind w:left="442" w:hanging="0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*zaznaczyć właści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28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W przypadku Wykonawców składających ofertę wspólną należy wypełnić dla każdego podmiotu osobno.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1035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1395"/>
        </w:tabs>
        <w:ind w:left="1395" w:hanging="360"/>
      </w:pPr>
    </w:lvl>
    <w:lvl w:ilvl="4">
      <w:start w:val="1"/>
      <w:numFmt w:val="decimal"/>
      <w:lvlText w:val="%5."/>
      <w:lvlJc w:val="left"/>
      <w:pPr>
        <w:tabs>
          <w:tab w:val="num" w:pos="1755"/>
        </w:tabs>
        <w:ind w:left="1755" w:hanging="360"/>
      </w:pPr>
    </w:lvl>
    <w:lvl w:ilvl="5">
      <w:start w:val="1"/>
      <w:numFmt w:val="decimal"/>
      <w:lvlText w:val="%6."/>
      <w:lvlJc w:val="left"/>
      <w:pPr>
        <w:tabs>
          <w:tab w:val="num" w:pos="2115"/>
        </w:tabs>
        <w:ind w:left="2115" w:hanging="360"/>
      </w:pPr>
    </w:lvl>
    <w:lvl w:ilvl="6">
      <w:start w:val="1"/>
      <w:numFmt w:val="decimal"/>
      <w:lvlText w:val="%7."/>
      <w:lvlJc w:val="left"/>
      <w:pPr>
        <w:tabs>
          <w:tab w:val="num" w:pos="2475"/>
        </w:tabs>
        <w:ind w:left="2475" w:hanging="360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360"/>
      </w:pPr>
    </w:lvl>
    <w:lvl w:ilvl="8">
      <w:start w:val="1"/>
      <w:numFmt w:val="decimal"/>
      <w:lvlText w:val="%9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5:00Z</dcterms:created>
  <dc:creator>Krzysztof Jojko</dc:creator>
  <dc:description/>
  <cp:keywords/>
  <dc:language>en-US</dc:language>
  <cp:lastModifiedBy>Danuta Wieczorek</cp:lastModifiedBy>
  <cp:lastPrinted>2022-03-21T10:45:00Z</cp:lastPrinted>
  <dcterms:modified xsi:type="dcterms:W3CDTF">2022-03-30T10:37:00Z</dcterms:modified>
  <cp:revision>6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