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CE/26/30/2022/DW</w:t>
      </w:r>
    </w:p>
    <w:p>
      <w:pPr>
        <w:pStyle w:val="Normal"/>
        <w:spacing w:before="227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before="397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 xml:space="preserve">(nazwa (firma), albo imię i nazwisko, siedziba albo miejsce </w:t>
        <w:br/>
        <w:t>zamieszkania i dokładny adres Wykonawcy(ów)</w:t>
      </w:r>
    </w:p>
    <w:p>
      <w:pPr>
        <w:pStyle w:val="Normal"/>
        <w:spacing w:before="284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NIP …......................... REGON ….........................</w:t>
      </w:r>
    </w:p>
    <w:p>
      <w:pPr>
        <w:pStyle w:val="Normal"/>
        <w:spacing w:before="113" w:after="0"/>
        <w:rPr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  <w:t>Dane teleadresowe do komunikacji z Zamawiającym:</w:t>
      </w:r>
    </w:p>
    <w:p>
      <w:pPr>
        <w:pStyle w:val="Normal"/>
        <w:spacing w:before="34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tel...................................................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e-mail..................................................................…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Adres skrzynki ePUAP </w:t>
      </w:r>
      <w:r>
        <w:rPr>
          <w:rFonts w:cs="Arial" w:ascii="Century Gothic" w:hAnsi="Century Gothic"/>
          <w:sz w:val="22"/>
          <w:szCs w:val="22"/>
        </w:rPr>
        <w:t>..............................</w:t>
      </w:r>
    </w:p>
    <w:p>
      <w:pPr>
        <w:pStyle w:val="Normal"/>
        <w:spacing w:before="113" w:after="34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na podstawie: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  <w:r>
        <w:rPr>
          <w:rFonts w:eastAsia="SimSun;宋体" w:cs="Century Gothic" w:ascii="Century Gothic" w:hAnsi="Century Gothic"/>
          <w:sz w:val="16"/>
          <w:szCs w:val="16"/>
          <w:lang w:eastAsia="zh-CN"/>
        </w:rPr>
        <w:br/>
      </w: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(wskazać podstawę do reprezentacji, np. KRS,</w:t>
        <w:br/>
        <w:t>CEIDG, pełnomocnictw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SimSun;宋体" w:cs="Arial"/>
          <w:b/>
          <w:b/>
          <w:sz w:val="16"/>
          <w:szCs w:val="18"/>
          <w:lang w:eastAsia="zh-CN"/>
        </w:rPr>
      </w:pPr>
      <w:r>
        <w:rPr>
          <w:rFonts w:eastAsia="SimSun;宋体" w:cs="Arial" w:ascii="Arial" w:hAnsi="Arial"/>
          <w:b/>
          <w:sz w:val="16"/>
          <w:szCs w:val="18"/>
          <w:lang w:eastAsia="zh-CN"/>
        </w:rPr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/>
      </w:pPr>
      <w:r>
        <w:rPr>
          <w:rFonts w:cs="Arial" w:ascii="Arial" w:hAnsi="Arial"/>
          <w:b/>
          <w:szCs w:val="18"/>
        </w:rPr>
        <w:t>Miejskie Centrum Edukacji w Knurowie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l. Lipowa 12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6 Knurów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227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ormularz oferty –– część 3 </w:t>
      </w:r>
    </w:p>
    <w:p>
      <w:pPr>
        <w:pStyle w:val="Normal"/>
        <w:spacing w:before="227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ta złożona do postępowania o udzielenie zamówienia publicznego  w trybie podstawowym na wykonanie zadania: </w:t>
      </w:r>
      <w:r>
        <w:rPr>
          <w:rFonts w:cs="Arial" w:ascii="Arial" w:hAnsi="Arial"/>
          <w:sz w:val="20"/>
          <w:szCs w:val="20"/>
          <w:u w:val="single"/>
        </w:rPr>
        <w:t>„Bez  zbędnego wkuwania rozwijaj swoje zainteresowania”– zakup pomocy dydaktycznych do geografii dla MSP1, MSP3, MSP9 - część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ofertowa, wyliczona w zbiorczym formularzu cenowym, wynosi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34"/>
        <w:gridCol w:w="919"/>
        <w:gridCol w:w="1701"/>
        <w:gridCol w:w="1842"/>
      </w:tblGrid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Cena</w:t>
              <w:br/>
              <w:t xml:space="preserve">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Wartość brutto </w:t>
              <w:br/>
              <w:t>(kol. 3 x kol. 4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ukształtowania terenu - zestaw modeli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kompletu wchodzi model równiny przybrzeżnej, kanionu, gór zrębowych, gór fałdowych, linii brzegowej, lodowca i wulkanów - łącznie 8 szt. modeli winylowych tłoczonych (6 dużych o wymiarach: 43 x 32 x 10 cm, 2 małe o wymiarach: 20 x 10 x 11 cm); instrukcja metodyczna i karty pracy dla uczniów w zestawie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wewnętrznej struktury ziemi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na podstawie posiadający wyjmowane elementy; średnica: 32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emia - model przekrojowy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lej, kolorowej pianki; średnica modelu: 13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glebotwórczych skał i minerałów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15 okazów (kwarc, skaleń, mika, hornblenda, granit, wyblakły granit, wapień, piaskowiec, arkoza, łupek ilasty, piasek, rozdrobiony granit, gleba gliniasta, podglebie, torf) w pudełku z przegródkami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bki gleb - zestaw nr 1</w:t>
            </w:r>
            <w:r>
              <w:rPr>
                <w:rFonts w:cs="Arial" w:ascii="Arial" w:hAnsi="Arial"/>
                <w:sz w:val="18"/>
                <w:szCs w:val="18"/>
              </w:rPr>
              <w:br/>
              <w:t>Zawiera 5 rodzajów próbek gleb: czerwona, brunatna, ryżowa, czarnoziem, lateryt - każda próbka występuje 3-krotnie; całość zamknięta w drewnianej skrzyni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bki gleb - zestaw nr 2</w:t>
            </w:r>
            <w:r>
              <w:rPr>
                <w:rFonts w:cs="Arial" w:ascii="Arial" w:hAnsi="Arial"/>
                <w:sz w:val="18"/>
                <w:szCs w:val="18"/>
              </w:rPr>
              <w:br/>
              <w:t>Zawiera 6 rodzajów próbek gleb: gliniasta, wapienna, ilasta, żwirowa, torfowa, piaszczysta - każda próbka występuje 3-krotnie; całość zamknięta w drewnianej skrzyni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że obserwatorium glebowe</w:t>
            </w:r>
            <w:r>
              <w:rPr>
                <w:rFonts w:cs="Arial" w:ascii="Arial" w:hAnsi="Arial"/>
                <w:sz w:val="18"/>
                <w:szCs w:val="18"/>
              </w:rPr>
              <w:br/>
              <w:t>Służy do obserwacji działalności dżdżownic i zmian, jakie powodują w glebie, oraz obserwacji rozwoju korzeni roślin; wymiary: 42 x 42 x 10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służący poznaniu gleby i jej właściwości</w:t>
            </w:r>
            <w:r>
              <w:rPr>
                <w:rFonts w:cs="Arial" w:ascii="Arial" w:hAnsi="Arial"/>
                <w:sz w:val="18"/>
                <w:szCs w:val="18"/>
              </w:rPr>
              <w:br/>
              <w:t>Zestaw służący do wykonania 23 doświadczeń. W skład zestawu wchodzi: zlewka wysoka 250 ml - 4 szt.; butelka na odczynniki 125 ml z zakrętką - 2 szt.; cylinder miarowy 100 ml z podziałką niebieską - 2 szt.; kolba stożkowa Erlenmayera 250 ml - 2 szt.; probówka okrągłodenna 16 x 180 mm (szkło sodowo-wapniowe) - 5 szt.; palnik alkoholowy z trójnogiem i siatką ceramiczną; pipeta 3 ml - 3 szt.; szalka Petriego sterylna 90 mm - 3 szt.; drewniana łapa do probówek (średnica: 11-19 mm, długość: 18 cm); bagietka szklana 250 mm; szpatułka dwustronna o długości 198 mm (stal nierdzewna); cyrkiel bez ostrza 3 w 1; kwasomierz glebowy z płytką ceramiczną; paski wskaźnikowe pH 1-14 (100 szt.); bibuła jakościowa laboratoryjna miękka (100 sztuk); 80 g sody oczyszczonej; 50 ml atramentu; 250 ml kwas azotowy; 250 ml kwas octowy; 250 ml wody destylowanej w szklanej butelce; 100 g czystego tlenku wapnia; 250 ml kwasu solnego; 50 g magnezu metal wióry; 500 g siarczanu IV sodu; 23 karty A4 z opisem doświadczeń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skał i minerałów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zestawu wchodzi: 50 okazów o wymiarach 40 mm; 7 minerałów skałotwórczych; 7 skał magmowych; 8 skał metamorficznych; 8 skał osadowych; 14 rud metali i niemetali; 6 kamieni szlachetnych; całość zapakowana w kartonowe pudełko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us fizyczny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z mapą fizyczną w polskiej wersji językowej; średnica kuli 320 m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us polityczny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z mapą polityczną w polskiej wersji językowej; średnica kuli 320 m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lurium duże</w:t>
            </w:r>
            <w:r>
              <w:rPr>
                <w:rFonts w:cs="Arial" w:ascii="Arial" w:hAnsi="Arial"/>
                <w:sz w:val="18"/>
                <w:szCs w:val="18"/>
              </w:rPr>
              <w:br/>
              <w:t>Przyrząd pozwalający zademonstrować ruch Ziemi wokół Słońca; latarka umieszczona w Słońcu; wysokość tellurium: 34 cm; długość tellurium: 74 cm; średnica Ziemi: 14 cm; średnica Słońca: 14 cm; soczewka o średnicy 17 cm; żeliwna podstawa o średnicy 22 cm; w komplecie 39-stronicowy zeszyt metodyczny z propozycjami zajęć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słoneczny i gwiazdozbiory - model ruchomy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ukazujący Słońce i planety w ruchu; wymiary: 37 x 19 x 21 cm; w zestawie baterie (4 x AA) oraz instrukcja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e planetarium z napędem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optyczna metoda projekcji, lokalizacja projekcji: 35o N, źródło światła: białe LED, parametry regulowane: data, godzina, dzień i miesiąc, obszar projekcji: 1,8 x 2,2 m z odległości 2 m, zasilanie - 4,5V DC (3x1,5V AA/LR6); w komplecie płyta z mapą nieba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ustrowana mapa nieba</w:t>
            </w:r>
            <w:r>
              <w:rPr>
                <w:rFonts w:cs="Arial" w:ascii="Arial" w:hAnsi="Arial"/>
                <w:sz w:val="18"/>
                <w:szCs w:val="18"/>
              </w:rPr>
              <w:br/>
              <w:t>Mapa ścienna nieba podzielona na część północną i południową, uwzględniająca granice gwiazdozbiorów z kompletnym ich spisem oraz wielkości gwiazdowe; wymiary: 140 x 100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towa mapa nieba</w:t>
            </w:r>
            <w:r>
              <w:rPr>
                <w:rFonts w:cs="Arial" w:ascii="Arial" w:hAnsi="Arial"/>
                <w:sz w:val="18"/>
                <w:szCs w:val="18"/>
              </w:rPr>
              <w:br/>
              <w:t>Foliowana, wodoodporna, dwustronna mapa nieba o średnicy 30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skop refrakcyjny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refraktor achromatyczny; teleskop soczewkowy; średnica soczewki: 60 mm; powiększenie wynikające z wyposażenia: 35x-525x; powiększenie użyteczne maksymalne: 120x; rodzaj montażu: azymutalny; okular: 4 mm, 20 mm; soczewka Barlowa: 3x; lunetka celownicza: LED; nasadka kątowa lustrzana: 90 stopni; waga: 2,35 kg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ły kompas na sznurku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łego tworzywa; średnica: 4,8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as do map</w:t>
            </w:r>
            <w:r>
              <w:rPr>
                <w:rFonts w:cs="Arial" w:ascii="Arial" w:hAnsi="Arial"/>
                <w:sz w:val="18"/>
                <w:szCs w:val="18"/>
              </w:rPr>
              <w:br/>
              <w:t>Posiada przeźroczystą obudowę o wymiarach 9 x 6,5 cm; średnica: 5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- zestaw nr 1</w:t>
            </w:r>
            <w:r>
              <w:rPr>
                <w:rFonts w:cs="Arial" w:ascii="Arial" w:hAnsi="Arial"/>
                <w:sz w:val="18"/>
                <w:szCs w:val="18"/>
              </w:rPr>
              <w:br/>
              <w:t>W komplecie 8 różnych map ogólnogeograficznych (Świat, Europa, Azja, Afryka, Ameryka Północna, Ameryka Południowa, Australia i Oceania, Polska); wymiary: 150 x 170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- zestaw nr 2</w:t>
            </w:r>
            <w:r>
              <w:rPr>
                <w:rFonts w:cs="Arial" w:ascii="Arial" w:hAnsi="Arial"/>
                <w:sz w:val="18"/>
                <w:szCs w:val="18"/>
              </w:rPr>
              <w:br/>
              <w:t>W komplecie 8 różnych map politycznych/administracyjnych (Świat, Europa, Azja, Afryka, Ameryka Północna, Ameryka Południowa, Australia i Oceania, Polska); wymiary: 150 x 170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gi państw - puzzle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a z grubej, lakierowanej tektury układanka polegająca na przyporządkowaniu flagi danego państwa do jego nazwy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cja na mapie i w terenie - pomoc dydaktyczna</w:t>
            </w:r>
            <w:r>
              <w:rPr>
                <w:rFonts w:cs="Arial" w:ascii="Arial" w:hAnsi="Arial"/>
                <w:sz w:val="18"/>
                <w:szCs w:val="18"/>
              </w:rPr>
              <w:br/>
              <w:t>Pomoc dydaktyczna zawiera 4 zabawy terenowe o rosnącym poziomie trudności; w komplecie: 12 kompasów do map, drążek 30 cm, miara zwijana 10-metrowa z blokadą, 19 laminowanych kart; instrukcja metodyczna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ło do odmierzania odległości z licznikiem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licznik do 99.999 m, gumowa opona, regulowana rączka, mocne tworzywo, średnica koła 31,8 cm (podziałka centymetrowa)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ny stojak na mapy</w:t>
            </w:r>
            <w:r>
              <w:rPr>
                <w:rFonts w:cs="Arial" w:ascii="Arial" w:hAnsi="Arial"/>
                <w:sz w:val="18"/>
                <w:szCs w:val="18"/>
              </w:rPr>
              <w:br/>
              <w:t>Pozwala na przechowywanie18 map różnej wielkości; wymiary: 90 x 116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szak na mapę</w:t>
            </w:r>
            <w:r>
              <w:rPr>
                <w:rFonts w:cs="Arial" w:ascii="Arial" w:hAnsi="Arial"/>
                <w:sz w:val="18"/>
                <w:szCs w:val="18"/>
              </w:rPr>
              <w:br/>
              <w:t>Wyposażony w kółka o lekkiej aluminiowej konstrukcji; wysokość: 207 cm; waga: 3 kg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us indukcyjny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o matowej powierzchni, na której można pisać kredą; średnica kuli: 250 mm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do energii odnawialnej</w:t>
            </w:r>
            <w:r>
              <w:rPr>
                <w:rFonts w:cs="Arial" w:ascii="Arial" w:hAnsi="Arial"/>
                <w:sz w:val="18"/>
                <w:szCs w:val="18"/>
              </w:rPr>
              <w:br/>
              <w:t>Umożliwia zaprezentowanie źródeł pozyskiwania energii. W skład zestawu wchodzi: turbina wiatrowa, turbina wodna, rurka z  wejściem i  wyjęciem, panel słoneczny, uniwersalna podstawa, uniwersalny maszt</w:t>
              <w:br/>
              <w:t>zegary wskazujące licznik mocy, wskaźnik świetlny, dzwonek, wskaźnik ruchu (koło zębate); wysokość: 38 cm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demonstracyjny cykl wody</w:t>
            </w:r>
            <w:r>
              <w:rPr>
                <w:rFonts w:cs="Arial" w:ascii="Arial" w:hAnsi="Arial"/>
                <w:sz w:val="18"/>
                <w:szCs w:val="18"/>
              </w:rPr>
              <w:br/>
              <w:t>Ruchomy schemat do demonstracji obiegu wody w przyrodzie wykonany z folii magnetycznej. W komplecie: 8 kolorowych symboli (ląd, woda, słońce, 3 różne chmury, deszcz i śnieg), 5 strzałek, 28 pasków z podpisami (14 w języku polskim, 14 w języku angielskim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wulkanu 3D</w:t>
            </w:r>
            <w:r>
              <w:rPr>
                <w:rFonts w:cs="Arial" w:ascii="Arial" w:hAnsi="Arial"/>
                <w:sz w:val="18"/>
                <w:szCs w:val="18"/>
              </w:rPr>
              <w:br/>
              <w:t>Rozkładany model przedstawiający stożek wulkaniczny; wymiary: 46 x 18,5 x 18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uch wulkanu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umożliwiający wywołanie sztucznego wybuchu wulkanu lub erupcji gejzeru; w komplecie instrukcja z opisem 6 doświadczeń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y atlas geograficzny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176 stron w formacie 20 x 29 cm w miękkiej oprawie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ół geograficzny krajobraz i jego mapa poziomicowa</w:t>
            </w:r>
            <w:r>
              <w:rPr>
                <w:rFonts w:cs="Arial" w:ascii="Arial" w:hAnsi="Arial"/>
                <w:sz w:val="18"/>
                <w:szCs w:val="18"/>
              </w:rPr>
              <w:br/>
              <w:t>Zestaw przeznaczony do tworzenia przez uczniów własnych krajobrazów; wykonany z ramy stalowej z przezroczystymi bokami z pleksi i obrotową pokrywą o wymiarach 80 x 120 x 18 cm; posiada stalowy ruchomy stelaż z 4 kółkami (w tym dwa z blokadą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/y, że udzielam/my gwarancji jak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warancji jakości na dostarczony przedmiot zamówienia na okres 24 miesięcy, liczony od dnia podpisania protokołu zdawczo – odbiorczego „bez uwag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4.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az części zamówienia, które zamierzam/y powierzyć do realizacji podwykonawcom*:</w:t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1985"/>
        <w:gridCol w:w="3118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powierzyć podwykonawcom niebędącym podmiotami  udostępniającymi zasoby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tLeast" w:line="120" w:before="113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  <w:t>Co stanowi …..% wartości całego zamówienia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podwykonawcy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o ile jest znany)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54" w:leader="none"/>
        </w:tabs>
        <w:spacing w:before="57" w:after="0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 przypadku nie wskazania części zamówienia, które Wykonawca zamierza powierzyć Podwykonawcom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amawiający przyjmie, że całe zamówienie zostanie wykonane przez Wykonawcę, bez udziału podwykonawcy).</w:t>
      </w:r>
    </w:p>
    <w:p>
      <w:pPr>
        <w:pStyle w:val="Normal"/>
        <w:tabs>
          <w:tab w:val="clear" w:pos="708"/>
          <w:tab w:val="left" w:pos="583" w:leader="none"/>
          <w:tab w:val="left" w:pos="660" w:leader="none"/>
        </w:tabs>
        <w:spacing w:before="113" w:after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skreślić</w:t>
      </w:r>
    </w:p>
    <w:p>
      <w:pPr>
        <w:pStyle w:val="Normal"/>
        <w:spacing w:before="113" w:after="0"/>
        <w:jc w:val="both"/>
        <w:rPr>
          <w:rFonts w:ascii="Century Gothic" w:hAnsi="Century Gothic" w:eastAsia="SimSun;宋体" w:cs="Century Gothic"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>5.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świadczam/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oznałem/liśmy się z warunkami zamówienia i przyjmuję je bez zastrzeżeń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apoznałem/liśmy się z treścią Specyfikacji Warunków Zamówienia oraz projektowanymi postanowieniami umowy, które zostaną wprowadzone do treści umowy w sprawie zamówienia </w:t>
        <w:br/>
        <w:t>i przyjmuję go bez zastrzeżeń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dmiot oferty jest zgodny z przedmiotem zamówienia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/>
      </w:pPr>
      <w:r>
        <w:rPr>
          <w:rFonts w:cs="Arial" w:ascii="Arial" w:hAnsi="Arial"/>
          <w:sz w:val="20"/>
          <w:szCs w:val="20"/>
        </w:rPr>
        <w:t>- jestem/śmy związany/i z niniejszą ofertą przez okres wskazany w SWZ, licząc od dnia składania ofert podanego w SWZ i zobowiązuję/emy się do podpisania umowy, o ile moja/nasza oferta zostanie uznana za najkorzystniejsz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w cenie mojej/naszej oferty zostały uwzględnione wszystkie koszty wykonania zamówienia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wypełniłem obowiązki informacyjne przewidziane w art. 13 lub art. 14 RODO*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 celu ubiegania się o udzielenie zamówienia publicznego w niniejszym postępowaniu**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kceptuję/emy postanowienia następujących dokumentów: </w:t>
      </w:r>
      <w:r>
        <w:rPr>
          <w:rFonts w:cs="Arial" w:ascii="Arial" w:hAnsi="Arial"/>
          <w:i/>
          <w:iCs/>
          <w:sz w:val="20"/>
          <w:szCs w:val="20"/>
        </w:rPr>
        <w:t>Regulaminu korzystania z systemu miniPortal, Warunków korzystania z elektronicznej platformy usług administracji publicznej (ePUAP) oraz Instrukcji użytkownika systemu miniPortal – ePUAP."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rFonts w:eastAsia="Calibri" w:cs="Arial" w:ascii="Trebuchet MS" w:hAnsi="Trebuchet MS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16"/>
          <w:szCs w:val="16"/>
        </w:rPr>
        <w:t>(**)</w:t>
      </w:r>
      <w:r>
        <w:rPr>
          <w:rFonts w:cs="Trebuchet MS" w:ascii="Trebuchet MS" w:hAnsi="Trebuchet MS"/>
          <w:i/>
          <w:sz w:val="16"/>
          <w:szCs w:val="16"/>
        </w:rPr>
        <w:t xml:space="preserve"> nie dotyczy przypadku</w:t>
      </w:r>
      <w:r>
        <w:rPr>
          <w:rFonts w:eastAsia="Calibri" w:cs="Arial" w:ascii="Trebuchet MS" w:hAnsi="Trebuchet MS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</w:t>
      </w:r>
    </w:p>
    <w:p>
      <w:pPr>
        <w:pStyle w:val="Normal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170" w:after="170"/>
        <w:rPr/>
      </w:pPr>
      <w:r>
        <w:rPr>
          <w:rFonts w:eastAsia="SimSun;宋体" w:cs="Arial" w:ascii="Arial" w:hAnsi="Arial"/>
          <w:sz w:val="20"/>
          <w:szCs w:val="20"/>
          <w:lang w:val="de-DE" w:eastAsia="zh-CN"/>
        </w:rPr>
        <w:t xml:space="preserve">6. </w:t>
      </w:r>
      <w:r>
        <w:rPr/>
        <w:t>Do oferty załączamy:</w:t>
      </w:r>
    </w:p>
    <w:tbl>
      <w:tblPr>
        <w:tblW w:w="9003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5"/>
        <w:gridCol w:w="5604"/>
        <w:gridCol w:w="1134"/>
        <w:gridCol w:w="1700"/>
      </w:tblGrid>
      <w:tr>
        <w:trPr>
          <w:tblHeader w:val="true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świadczenia, dokumentu**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łączników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….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, o ile prawo do podpisania oferty nie wynika z innych dokumentów złożonych wraz z ofertą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lub informację z Krajowego Rejestru Sądowego, Centralnej Ewidencji i Informacji o Działalności Gospodarczej lub innego właściwego rejestru, dotyczące Wykonawcy / Wykonawców wspólnie ubiegających się o udzielenie zamówienia, chyba że Zamawiający może je uzyskać za pomocą bezpłatnych i ogólnodostępnych baz danych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łnomocnictwo do reprezentowania wszystkich Wykonawców wspólnie ubiegających się o udzielenie zamówienia, ewentualnie umowa o współdziałaniu, z której będzie wynikać przedmiotowe pełnomocnictwo. Pełnomocnik może być ustanowiony do reprezentowania Wykonawców w postępowaniu albo do reprezentowania w postępowaniu i zawarcia umowy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Wykonawcy / Wykonawców wspólnie ubiegających się o udzielenie zamówienia, sporządzone na podstawie zał. nr 2 do SWZ oraz podpisane przez osoby upoważnione do reprezentacji.***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Podwykonawcy niebędącego podmiotem udostępniającym zasoby, sporządzone na podstawie zał. nr 3 do SWZ oraz podpisane przez osoby upoważnione do reprezentacji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17 ust. 4 Pzp, Wykonawców wspólnie ubiegających się o udzielenie zamówienia. Wzór oświadczenia stanowi Załącznik nr 6 do SWZ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3" w:leader="none"/>
              </w:tabs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ntualne zastrzeżone informacje stanowiące tajemnicę przedsiębiorstwa w rozumieniu przepisów o zwalczaniu nieuczciwej konkurencji - wraz z uzasadnieniem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konawca nie może zastrzec informacji, o których mowa w art. 222 ust. 5 Pzp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3" w:leader="none"/>
              </w:tabs>
              <w:spacing w:before="11" w:after="11"/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datkowe informacje i dokumenty wg uznania Wykonawcy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W przypadku braku konieczności przedłożenia oświadczenia, dokumentu, w kolumnach 3 i 4 należy wpisać „kreskę” lub słowa „nie dotyczy”</w:t>
      </w:r>
    </w:p>
    <w:p>
      <w:pPr>
        <w:pStyle w:val="Normal"/>
        <w:spacing w:lineRule="atLeast" w:line="120" w:before="57" w:after="113"/>
        <w:ind w:left="283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  <w:r>
        <w:rPr>
          <w:rFonts w:cs="Arial" w:ascii="Arial" w:hAnsi="Arial"/>
          <w:i/>
          <w:iCs/>
          <w:sz w:val="16"/>
          <w:szCs w:val="16"/>
        </w:rPr>
        <w:t xml:space="preserve">W przypadku złożenia oferty przez Wykonawców wspólnie ubiegających się o udzielenie zamówienia do oferty należy załączyć oświadczenie od każdego z Wykonawców wspólnie ubiegających się o udzielenie zamówienia. </w:t>
      </w:r>
    </w:p>
    <w:p>
      <w:pPr>
        <w:pStyle w:val="Normal"/>
        <w:spacing w:lineRule="atLeast" w:line="120" w:before="57" w:after="113"/>
        <w:ind w:left="283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 xml:space="preserve">7.Wybór oferty prowadzić będzie do powstania u Zamawiającego obowiązku podatkowego w zakresie następujących towarów/usług:……………………………………………………………..…………………… ………………………………..……………………………………………………………………………..………. ………………………………………………………………………………………………………….…………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1. Wartość ww. towarów lub usług bez kwoty podatku wynosi:………………………….……………</w:t>
      </w:r>
    </w:p>
    <w:p>
      <w:pPr>
        <w:pStyle w:val="Normal"/>
        <w:spacing w:before="0" w:after="0"/>
        <w:ind w:left="851" w:hanging="491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2. Stawka podatku od towarów i usług, która zgodnie z wiedzą Wykonawcy będzie miała zastosowanie:    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imSun;宋体" w:cs="Arial" w:ascii="Arial" w:hAnsi="Arial"/>
          <w:i/>
          <w:sz w:val="16"/>
          <w:szCs w:val="16"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Normal"/>
        <w:spacing w:before="57" w:after="113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 xml:space="preserve">Informacje dodatkowe niezbędne do wypełnienia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 xml:space="preserve"> Informacji o złożonych ofertach do Prezesa UZP, zgodnie z art. 81 Pzp</w:t>
      </w:r>
    </w:p>
    <w:p>
      <w:pPr>
        <w:pStyle w:val="Normal"/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świadczam, że: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mikro przedsiębiorcą 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małym przedsiębiorcą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średnim przedsiębiorcą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jednoosobowa działalność gospodarcza * tak 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osoba fizyczna nieprowadząca działalności gospodarczej * tak 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inny rodzaj</w:t>
      </w:r>
      <w:r>
        <w:rPr>
          <w:rFonts w:eastAsia="Calibri" w:cs="Arial" w:ascii="Arial" w:hAnsi="Arial"/>
          <w:iCs/>
          <w:spacing w:val="-1"/>
          <w:sz w:val="20"/>
          <w:szCs w:val="20"/>
          <w:lang w:val="de-DE"/>
        </w:rPr>
        <w:t xml:space="preserve"> * tak  nie </w:t>
      </w:r>
    </w:p>
    <w:p>
      <w:pPr>
        <w:pStyle w:val="Normal"/>
        <w:spacing w:before="280" w:after="0"/>
        <w:ind w:left="442" w:hanging="0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*zaznaczyć właściwe</w:t>
      </w:r>
    </w:p>
    <w:p>
      <w:pPr>
        <w:pStyle w:val="Normal"/>
        <w:spacing w:before="280" w:after="0"/>
        <w:ind w:left="442" w:hanging="0"/>
        <w:rPr>
          <w:rFonts w:ascii="Century Gothic" w:hAnsi="Century Gothic" w:eastAsia="SimSun;宋体" w:cs="Century Gothic"/>
          <w:i/>
          <w:i/>
          <w:iCs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28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W przypadku Wykonawców składających ofertę wspólną należy wypełnić dla każdego podmiotu osobno.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Normal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left="-709" w:right="-1278" w:hanging="0"/>
      <w:rPr/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Normal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1035"/>
        </w:tabs>
        <w:ind w:left="1035" w:hanging="360"/>
      </w:pPr>
    </w:lvl>
    <w:lvl w:ilvl="3">
      <w:start w:val="1"/>
      <w:numFmt w:val="decimal"/>
      <w:lvlText w:val="%4."/>
      <w:lvlJc w:val="left"/>
      <w:pPr>
        <w:tabs>
          <w:tab w:val="num" w:pos="1395"/>
        </w:tabs>
        <w:ind w:left="1395" w:hanging="360"/>
      </w:pPr>
    </w:lvl>
    <w:lvl w:ilvl="4">
      <w:start w:val="1"/>
      <w:numFmt w:val="decimal"/>
      <w:lvlText w:val="%5."/>
      <w:lvlJc w:val="left"/>
      <w:pPr>
        <w:tabs>
          <w:tab w:val="num" w:pos="1755"/>
        </w:tabs>
        <w:ind w:left="1755" w:hanging="360"/>
      </w:pPr>
    </w:lvl>
    <w:lvl w:ilvl="5">
      <w:start w:val="1"/>
      <w:numFmt w:val="decimal"/>
      <w:lvlText w:val="%6."/>
      <w:lvlJc w:val="left"/>
      <w:pPr>
        <w:tabs>
          <w:tab w:val="num" w:pos="2115"/>
        </w:tabs>
        <w:ind w:left="2115" w:hanging="360"/>
      </w:pPr>
    </w:lvl>
    <w:lvl w:ilvl="6">
      <w:start w:val="1"/>
      <w:numFmt w:val="decimal"/>
      <w:lvlText w:val="%7."/>
      <w:lvlJc w:val="left"/>
      <w:pPr>
        <w:tabs>
          <w:tab w:val="num" w:pos="2475"/>
        </w:tabs>
        <w:ind w:left="2475" w:hanging="360"/>
      </w:pPr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360"/>
      </w:pPr>
    </w:lvl>
    <w:lvl w:ilvl="8">
      <w:start w:val="1"/>
      <w:numFmt w:val="decimal"/>
      <w:lvlText w:val="%9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>Krzysztof Jojko</dc:creator>
  <dc:description/>
  <cp:keywords/>
  <dc:language>en-US</dc:language>
  <cp:lastModifiedBy>Danuta Wieczorek</cp:lastModifiedBy>
  <cp:lastPrinted>2022-03-21T10:45:00Z</cp:lastPrinted>
  <dcterms:modified xsi:type="dcterms:W3CDTF">2022-03-30T10:38:00Z</dcterms:modified>
  <cp:revision>5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