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39/2022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Dostosowanie budynku do wymogów p.poż w MSP9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2-04-11T13:24:00Z</dcterms:modified>
  <cp:revision>7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