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Miejskiej Szkole Podstawowej nr 9 im. Marii Konopnickiej w Knurowie, </w:t>
        <w:br/>
        <w:t>al. Lipowa 12, 44-196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>„Remont dachu, zadaszenia oraz nawierzchni przed budynkiem MSP9”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2-05-11T11:53:00Z</dcterms:modified>
  <cp:revision>5</cp:revision>
  <dc:subject/>
  <dc:title>WZÓR</dc:title>
</cp:coreProperties>
</file>