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45/2022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Remont dachu, zadaszenia oraz nawierzchni przed budynkiem MSP9”</w:t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eastAsia="Arial" w:cs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2-05-12T07:12:00Z</dcterms:modified>
  <cp:revision>9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