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 128/MCE/2023 Prezydenta Miasta Knurów z 14.03.2023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CA PREZYDENTA MIASTA</w:t>
      </w:r>
    </w:p>
    <w:p>
      <w:pPr>
        <w:pStyle w:val="Normal"/>
        <w:ind w:firstLine="53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do spraw oświaty)</w:t>
      </w:r>
    </w:p>
    <w:p>
      <w:pPr>
        <w:pStyle w:val="Normal"/>
        <w:ind w:firstLine="53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</w:t>
      </w:r>
      <w:bookmarkStart w:id="0" w:name="_O_PRZYZNANIE_DOPŁATY"/>
      <w:bookmarkEnd w:id="0"/>
      <w:r>
        <w:rPr>
          <w:rFonts w:cs="Arial" w:ascii="Arial" w:hAnsi="Arial"/>
          <w:sz w:val="22"/>
          <w:szCs w:val="22"/>
          <w:u w:val="single"/>
        </w:rPr>
        <w:t xml:space="preserve"> O PRZYZNANIE DOPŁATY DO OPŁA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mi dopłaty do opłaty na … semestr w roku</w:t>
        <w:br/>
        <w:t>akademickim …………………………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w. semestr(y) nie jest (nie są) przeze mnie powtarzany(e).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nauczycie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osob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nauczyciela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trudnienia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………………………………………………………………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wykształc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...………………………………………………………………………………………….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ane przedmioty ………………………………………………………………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>Informacje o formie kształcenia, którego dotyczy wniosek o dofinansowani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9"/>
        <w:gridCol w:w="5219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tora kształce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, kierunek studiów albo nazwa kursu kwalifikacyjneg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udia I stopnia (kończące się uzyskaniem tytułu zawodowego licencjata lub inżyniera), studia II stopnia (uzupełniające wykształcenie do poziomu magisterskiego), studia jednolite magisterskie, studia podyplomowe, kurs kwalifikacyjn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adres organizator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trwania studiów (kursu) – </w:t>
              <w:br/>
              <w:t>liczba semestrów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studiów (kursu) – podać ukończony semest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płaty poniesionej</w:t>
              <w:br/>
              <w:t>za ostatni semest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łasnoręcznym podpisem potwierdzam prawdziwość danych zawartych w I i II części wniosku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                               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miejscowość, data)                                                                                         (podpis nauczyciel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a dyrektora szkoły w sprawie przyznania dopłaty do opłaty </w:t>
        <w:br/>
        <w:t>(tylko w przypadku składania wniosku po raz pierwsz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, jako dyrektor szkoły/placówki stwierdzam zgodność informacji zawartych </w:t>
        <w:br/>
        <w:t>w I i II części wniosku z odpowiednimi dokument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.</w:t>
        <w:tab/>
        <w:t>..…………….…………….</w:t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pieczęć szkoły/ placówki) </w:t>
        <w:tab/>
        <w:tab/>
        <w:tab/>
        <w:t>(miejscowość, data)</w:t>
        <w:tab/>
        <w:tab/>
        <w:tab/>
        <w:t>(pieczątka i podpis dyrek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DECYZJA ZASTĘPCY PREZYDENTA MIA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ę/ nie przyznaj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zł.: …………… Słownie zł.: ……………………………………………………</w:t>
      </w:r>
    </w:p>
    <w:p>
      <w:pPr>
        <w:pStyle w:val="Normal"/>
        <w:spacing w:lineRule="auto" w:line="360"/>
        <w:ind w:left="37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ab/>
        <w:tab/>
        <w:tab/>
        <w:t>.…………………</w:t>
        <w:tab/>
        <w:t>………</w:t>
        <w:tab/>
        <w:t>…………...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pieczątka)</w:t>
        <w:tab/>
        <w:tab/>
        <w:tab/>
        <w:t>(miejscowość, data)</w:t>
        <w:tab/>
        <w:tab/>
        <w:t xml:space="preserve">    (pieczątka i podpis Zastępcy Prezydenta Mias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Aktualny poziom wykształcenia (w tym kierunek, specjalność) oraz ukończone studia podyplomowe, kursy kwalifikacyjne (kierunek, specjalność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 rachunku bankowego, na który ma być dokonana refundacja za kształcen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oszę podać potrzeby szkoły w zakresie odbywanych przez nauczyciela studiów lub kursu kwalifikacyjnego  - kierunek specjalność, możliwość zatrudnienia zgodnie z ukończoną formą kształcenia oraz czy podjęta forma kształcenia jest zgodna z planem doskonalenia zawodowego nauczycieli na rok 20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6:00Z</dcterms:created>
  <dc:creator>Paulina</dc:creator>
  <dc:description/>
  <cp:keywords/>
  <dc:language>en-US</dc:language>
  <cp:lastModifiedBy>Agnieszka Biernat</cp:lastModifiedBy>
  <cp:lastPrinted>2023-02-03T10:41:00Z</cp:lastPrinted>
  <dcterms:modified xsi:type="dcterms:W3CDTF">2023-03-16T09:36:00Z</dcterms:modified>
  <cp:revision>2</cp:revision>
  <dc:subject/>
  <dc:title>ZARZĄDZENIE NR ……/MZJOś/11</dc:title>
</cp:coreProperties>
</file>