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</w:rPr>
        <w:t>Knurów,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/imiona i nazwisko nauczyciel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ta urodze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do korespondencji nauczyciela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umer telefonu)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2"/>
      </w:r>
    </w:p>
    <w:p>
      <w:pPr>
        <w:pStyle w:val="Normal"/>
        <w:suppressAutoHyphens w:val="true"/>
        <w:spacing w:lineRule="auto" w:line="360" w:before="0" w:after="0"/>
        <w:ind w:left="496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KNURÓW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wszczęcie postępowania egzaminacyjnego na stopień awansu zawodowego nauczyciela mianowan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b ust. 2, 2a i 2b ustawy z 26 stycznia 1982 r. Karta Nauczyciela (Dz.U. z 2024 r. poz. 986 ze zm.) i § 4 rozporządzenia MEiN z dnia 6.09.2022 r. w sprawie uzyskiwania stopni awansu zawodowego przez nauczycieli (Dz.U. z 2022 r., poz. 1914) wnoszę o wszczęcie postępowania egzaminacyjnego i nadanie mi stopnia awansu zawodowego nauczyciela mianowanego. Jestem zatrudniony/a jako nauczyciel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.. w ………….……………………………………………… …………………………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Jednocześnie wnoszę/nie wnoszę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o powołanie w skład komisji egzaminacyjnej przedstawiciela związku zawodowego …………………………………………………………….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Do wniosku załączam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umentów potwierdzających posiadane kwalifikacje zawodowe, poświadczone przez dyrektora szkoły za zgodność z oryginałe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zaświadczenie dyrektora szkoły, o którym mowa w § 4 ust. 1 pkt 2 ww. rozporządzenia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kopię karty oceny pracy poświadczoną przez dyrektora za zgodność z oryginałem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pozytywnej opinii o przeprowadzonych zajęciach, o której mowa w art. 9fa ust. 8 ww. ustawy, poświadczoną przez dyrektora za zgodność z oryginałem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uppressAutoHyphens w:val="true"/>
        <w:spacing w:lineRule="auto" w:line="240" w:before="0" w:after="0"/>
        <w:ind w:left="680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podpis nauczyciela)</w:t>
      </w:r>
    </w:p>
    <w:p>
      <w:pPr>
        <w:pStyle w:val="Normal"/>
        <w:suppressAutoHyphens w:val="true"/>
        <w:spacing w:lineRule="auto" w:line="240" w:before="0" w:after="0"/>
        <w:ind w:left="68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68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68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68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68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68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20"/>
          <w:szCs w:val="20"/>
        </w:rPr>
        <w:t>INFORMACJA SZCZEGÓŁOWA O OCHRONIE DANYCH OSOBOWYCH ZBIERANYCH PRZEZ MIEJSKIE CENTRUM EDUKACJI W KNUROWIE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Default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Dane osobowe zbieramy i przetwarzamy w celu </w:t>
      </w:r>
      <w:r>
        <w:rPr>
          <w:sz w:val="18"/>
          <w:szCs w:val="18"/>
        </w:rPr>
        <w:t xml:space="preserve">realizacji obowiązków i uprawnień wynikających z przepisów prawa w związku z realizacją zadania publicznego dotyczącego przeprowadzenia postępowania egzaminacyjnego na stopień awansu zawodowego nauczyciela mianowanego zgodnie z ustawą z dnia 26 stycznia 1982 r. Karta Nauczyciela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wykorzystujemy również w celu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prawniejszej komunikacji z mieszkańcami i innymi klientami Miejskiego Centrum Edukacji w Knurowie – w tym celu prosimy o podanie danych kontaktowych, tj. numeru telefonu, adresu e-mail i/lub adresu do korespondencji; podanie tych danych jest dobrowolne. Wówczas zawsze mają Państwo prawo nie podać danych bez żadnych konsekwencji prawnych, a ich podanie jest traktowane jak zgoda na ich wykorzystanie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realizacji innych obowiązków i uprawnień wynikających z przepisów prawa w związku z wykonywaniem zadań publicznych własnych, zleconych lub realizowanych w oparciu o porozumienia, o których mowa w szczególności w art. 7, 8, 9a, 11b i 50 ustawy o samorządzie gminnym; dane osobowe są nam również niezbędne do zapewnienia dostępu do informacji o stanie załatwienia spraw, do czego jesteśmy zobowiązani ustawą o dostępie do informacji publicznej (art. 6 ust. 1 pkt 3) lit. e)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- zawierania i wykonania umów cywilnoprawnych i z zakresu prawa pracy – w takim przypadku, niepodanie danych uniemożliwi zawarcie umowy lub jej wykonanie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dministratorem danych osobowych jest dyrektor Miejskiego Centrum Edukacji w Knurowie. W sprawach ochrony danych osobowych można się kontaktować pisemnie (na adres Miejskiego Centrum Edukacji w Knurowie al. Lipowa 12, 44-196 Knurów) lub korespondencją e-mail </w:t>
      </w:r>
      <w:r>
        <w:rPr>
          <w:sz w:val="18"/>
          <w:szCs w:val="18"/>
        </w:rPr>
        <w:t>iodo@knurow.edu.pl</w:t>
      </w:r>
      <w:r>
        <w:rPr>
          <w:bCs/>
          <w:sz w:val="18"/>
          <w:szCs w:val="18"/>
        </w:rPr>
        <w:t xml:space="preserve"> z inspektorem ochrony danych. Osoby niekorzystające z poczty elektronicznej mogą złożyć zapytanie pisemnie, telefonicznie lub osobiście do protokołu w kancelarii Miejskiego Centrum Edukacji (tel. 235-27-00l), wskazując formę, w jakiej oczekują odpowiedzi i podając dane kontaktowe niezbędne do sposobu udzielenia odpowiedzi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ażda osoba, której dane osobowe dotyczą, może korzystać z następujących uprawnień: 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zwrócić się z żądaniem dostępu do treści swoich danych osobowych, sprostowania (poprawiania) swoich danych osobowych, usunięcia lub ograniczenia ich przetwarzania; 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wnieść sprzeciw wobec przetwarzania swoich danych osobowych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>- w przypadku danych osobowych zbieranych za zgodą można również cofnąć zgodę; wycofanie zgody nie ma wpływu na przetwarzanie danych osobowych do momentu jej wycofania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>W wyjątkowych sytuacjach, jeżeli przepisy prawa dopuszczają taką możliwość, osoba, której dane osobowe dotyczą, może żądać przeniesienia danych przetwarzanych w sposób zautomatyzowany do innego administratora danych. Nie dotyczy to jednak danych osobowych przetwarzanych w interesie publicznym lub w ramach sprawowania władzy publicznej. Uprawnienia można realizować składając w formie tradycyjnej opatrzone podpisem pismo w Miejskim Centrum Edukacji w Knurowie lub wysyłać korespondencję elektroniczną z wykorzystaniem pisma ogólnego na platformie ePUAP, potwierdzonego Profilem Zaufanym lub kwalifikowanym podpisem elektronicznym. Przepisy szczególne mogą wprowadzać dodatkowe wymogi związane z realizacją wymienionych uprawnień – wówczas zostaniecie Państwo o tym poinformowani. Każda osoba, której dane osobowe dotyczą, ma również prawo wniesienia skargi na przetwarzanie danych niezgodne z przepisami prawa do organu nadzorczego, którym jest Prezes Urzędu Ochrony Danych Osobowych. Niepodanie danych lub podanie niepełnych danych może uniemożliwić załatwienie sprawy i wywołuje skutki wynikające wprost z przepisów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Dodatkowe informacje: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a) dane osobowe mogą być przekazywane innym podmiotom w celu wykonywania zadań publicznych oraz innym osobom lub podmiotom, jeżeli przepis prawa nakłada na administratora danych osobowych obowiązek udostępnienia lub podania do publicznej wiadomości przetwarzanych danych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dane przechowujemy przez okres wynikający z rozporządzenia Prezesa Rady Ministrów w sprawie instrukcji kancelaryjnej, jednolitych rzeczowych wykazów akt oraz instrukcji w sprawie organizacji i zakresu działania archiwów zakładowych lub z przepisów szczególnych,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c) w Miejskim Centrum Edukacji w Knurowie nie ma miejsca zautomatyzowane podejmowanie decyzji w indywidualnych przypadkach, w tym profilowani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9072" w:leader="none"/>
        </w:tabs>
        <w:spacing w:before="0" w:after="200"/>
        <w:ind w:right="1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 Realizacja obowiązku informacyjnego w związku z wymaganiami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UE.L Nr 119, str. 1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ITCPL-Normal">
    <w:altName w:val="Times New Roman"/>
    <w:charset w:val="00"/>
    <w:family w:val="auto"/>
    <w:pitch w:val="default"/>
  </w:font>
  <w:font w:name="Charter ITC Pro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danie numeru telefonu jest dobrowolne i ma na celu ułatwić rozpatrzenie wniosku; podając numer telefonu nauczyciel wyraża zgodę na przetwarzanie danych osobowych w tym zakresie dla celów związanych podjęciem postępowania egzaminacyjnego na stopień nauczyciela mianowanego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nowisko zajmowane przez nauczyciela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a nazwa jednostki systemu oświaty, w której nauczyciel jest zatrudniony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wniosek nauczyciela w skład komisji wchodzi przedstawiciel wskazanego we wniosku związku zawod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4z1">
    <w:name w:val="WW8Num24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color w:val="C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eastAsia="Times New Roman" w:cs="CharterITCPL-Normal;Times New Roman"/>
      <w:color w:val="000000"/>
      <w:sz w:val="20"/>
      <w:szCs w:val="20"/>
    </w:rPr>
  </w:style>
  <w:style w:type="paragraph" w:styleId="Bodytekstprzedpkt">
    <w:name w:val="Body tekst przed pkt"/>
    <w:basedOn w:val="Bodytekst"/>
    <w:qFormat/>
    <w:pPr>
      <w:keepNext w:val="true"/>
      <w:spacing w:before="0" w:after="28"/>
    </w:pPr>
    <w:rPr>
      <w:rFonts w:ascii="Charter ITC Pro;Times New Roman" w:hAnsi="Charter ITC Pro;Times New Roman" w:cs="Charter ITC Pro;Times New Roman"/>
    </w:rPr>
  </w:style>
  <w:style w:type="paragraph" w:styleId="Punkt1start">
    <w:name w:val="Punkt 1) start"/>
    <w:basedOn w:val="Bodytekst"/>
    <w:qFormat/>
    <w:pPr>
      <w:tabs>
        <w:tab w:val="clear" w:pos="432"/>
        <w:tab w:val="left" w:pos="864" w:leader="none"/>
      </w:tabs>
      <w:spacing w:before="0" w:after="11"/>
      <w:ind w:left="340" w:hanging="340"/>
    </w:pPr>
    <w:rPr>
      <w:rFonts w:ascii="Charter ITC Pro;Times New Roman" w:hAnsi="Charter ITC Pro;Times New Roman" w:cs="Charter ITC Pro;Times New Roman"/>
    </w:rPr>
  </w:style>
  <w:style w:type="paragraph" w:styleId="Punkt1cd">
    <w:name w:val="Punkt 1) cd"/>
    <w:basedOn w:val="Bodytekst"/>
    <w:qFormat/>
    <w:pPr>
      <w:tabs>
        <w:tab w:val="clear" w:pos="432"/>
        <w:tab w:val="left" w:pos="864" w:leader="none"/>
      </w:tabs>
      <w:spacing w:before="0" w:after="11"/>
      <w:ind w:left="340" w:hanging="340"/>
    </w:pPr>
    <w:rPr>
      <w:rFonts w:ascii="Charter ITC Pro;Times New Roman" w:hAnsi="Charter ITC Pro;Times New Roman" w:cs="Charter ITC Pro;Times New Roman"/>
    </w:rPr>
  </w:style>
  <w:style w:type="paragraph" w:styleId="BodytextUP2mm">
    <w:name w:val="Body text UP2mm"/>
    <w:basedOn w:val="Bodytekst"/>
    <w:qFormat/>
    <w:pPr>
      <w:spacing w:before="57" w:after="85"/>
    </w:pPr>
    <w:rPr>
      <w:rFonts w:ascii="Charter ITC Pro;Times New Roman" w:hAnsi="Charter ITC Pro;Times New Roman" w:cs="Charter ITC Pro;Times New Roman"/>
    </w:rPr>
  </w:style>
  <w:style w:type="paragraph" w:styleId="Bodytekstprzedpkt1">
    <w:name w:val="Body tekst przed pkt 1"/>
    <w:basedOn w:val="Bodytekstprzedpkt"/>
    <w:qFormat/>
    <w:pPr>
      <w:spacing w:before="74" w:after="28"/>
    </w:pPr>
    <w:rPr/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uto" w:line="288" w:before="28" w:after="28"/>
      <w:jc w:val="both"/>
      <w:textAlignment w:val="center"/>
    </w:pPr>
    <w:rPr>
      <w:rFonts w:ascii="Charter ITC Pro;Times New Roman" w:hAnsi="Charter ITC Pro;Times New Roman" w:eastAsia="Times New Roman" w:cs="Charter ITC Pro;Times New Roman"/>
      <w:color w:val="000000"/>
      <w:sz w:val="18"/>
      <w:szCs w:val="18"/>
    </w:rPr>
  </w:style>
  <w:style w:type="paragraph" w:styleId="WZORtytopustWZOR">
    <w:name w:val="WZOR tyt opust (WZOR)"/>
    <w:basedOn w:val="WZORtekstWZOR"/>
    <w:qFormat/>
    <w:pPr>
      <w:spacing w:before="283" w:after="283"/>
      <w:jc w:val="center"/>
    </w:pPr>
    <w:rPr>
      <w:b/>
      <w:bCs/>
      <w:sz w:val="20"/>
      <w:szCs w:val="20"/>
    </w:rPr>
  </w:style>
  <w:style w:type="paragraph" w:styleId="WZORboldcenterWZOR">
    <w:name w:val="WZOR bold center (WZOR)"/>
    <w:basedOn w:val="WZORtytopustWZOR"/>
    <w:qFormat/>
    <w:pPr>
      <w:keepNext w:val="true"/>
      <w:suppressAutoHyphens w:val="true"/>
      <w:spacing w:before="227" w:after="113"/>
    </w:pPr>
    <w:rPr/>
  </w:style>
  <w:style w:type="paragraph" w:styleId="WZORpunkt1stWZOR">
    <w:name w:val="WZOR punkt 1st (WZOR)"/>
    <w:basedOn w:val="WZORtekstWZOR"/>
    <w:qFormat/>
    <w:pPr>
      <w:tabs>
        <w:tab w:val="clear" w:pos="8674"/>
        <w:tab w:val="left" w:pos="340" w:leader="none"/>
        <w:tab w:val="right" w:pos="8617" w:leader="dot"/>
      </w:tabs>
      <w:ind w:left="340" w:hanging="340"/>
    </w:pPr>
    <w:rPr/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eftnote">
    <w:name w:val=".leftnote"/>
    <w:qFormat/>
    <w:pPr>
      <w:widowControl w:val="false"/>
      <w:autoSpaceDE w:val="false"/>
      <w:bidi w:val="0"/>
      <w:spacing w:lineRule="atLeast" w:line="40" w:before="80" w:after="0"/>
      <w:ind w:right="100" w:hanging="0"/>
      <w:jc w:val="right"/>
    </w:pPr>
    <w:rPr>
      <w:rFonts w:ascii="Helvetica" w:hAnsi="Helvetica" w:eastAsia="Times New Roman" w:cs="Helvetica"/>
      <w:b/>
      <w:bCs/>
      <w:color w:val="808080"/>
      <w:sz w:val="18"/>
      <w:szCs w:val="18"/>
      <w:lang w:val="pl-PL" w:bidi="ar-SA" w:eastAsia="zh-CN"/>
    </w:rPr>
  </w:style>
  <w:style w:type="paragraph" w:styleId="Kompunkt">
    <w:name w:val=".kompunkt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5:00Z</dcterms:created>
  <dc:creator>Małgorzata Budzich</dc:creator>
  <dc:description/>
  <cp:keywords/>
  <dc:language>en-US</dc:language>
  <cp:lastModifiedBy>Krzysztof Jojko</cp:lastModifiedBy>
  <cp:lastPrinted>2025-05-29T13:33:00Z</cp:lastPrinted>
  <dcterms:modified xsi:type="dcterms:W3CDTF">2025-05-30T07:11:00Z</dcterms:modified>
  <cp:revision>6</cp:revision>
  <dc:subject/>
  <dc:title/>
</cp:coreProperties>
</file>